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ind w:left="-284" w:hanging="0"/>
        <w:rPr>
          <w:rFonts w:eastAsia="Times New Roman"/>
          <w:b/>
          <w:b/>
          <w:bCs/>
          <w:color w:val="1D1D1D"/>
          <w:sz w:val="28"/>
          <w:lang w:eastAsia="ru-RU"/>
        </w:rPr>
      </w:pPr>
      <w:r>
        <w:rPr>
          <w:rFonts w:eastAsia="Times New Roman"/>
          <w:b/>
          <w:bCs/>
          <w:color w:val="1D1D1D"/>
          <w:sz w:val="28"/>
          <w:lang w:eastAsia="ru-RU"/>
        </w:rPr>
      </w:r>
    </w:p>
    <w:p>
      <w:pPr>
        <w:pStyle w:val="Normal"/>
        <w:spacing w:lineRule="auto" w:line="240" w:before="0" w:after="30"/>
        <w:ind w:left="-284" w:hanging="0"/>
        <w:rPr>
          <w:rFonts w:eastAsia="Times New Roman"/>
          <w:b/>
          <w:b/>
          <w:bCs/>
          <w:color w:val="1D1D1D"/>
          <w:sz w:val="28"/>
          <w:lang w:eastAsia="ru-RU"/>
        </w:rPr>
      </w:pPr>
      <w:r>
        <w:rPr>
          <w:rFonts w:eastAsia="Times New Roman"/>
          <w:b/>
          <w:bCs/>
          <w:color w:val="1D1D1D"/>
          <w:sz w:val="28"/>
          <w:lang w:eastAsia="ru-RU"/>
        </w:rPr>
      </w:r>
    </w:p>
    <w:tbl>
      <w:tblPr>
        <w:tblStyle w:val="a5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0"/>
              <w:jc w:val="left"/>
              <w:rPr>
                <w:rFonts w:eastAsia="Times New Roman"/>
                <w:b/>
                <w:b/>
                <w:bCs/>
                <w:color w:val="1D1D1D"/>
                <w:sz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drawing>
                <wp:inline distT="0" distB="0" distL="0" distR="0">
                  <wp:extent cx="2220595" cy="1511935"/>
                  <wp:effectExtent l="0" t="0" r="0" b="0"/>
                  <wp:docPr id="1" name="Рисунок 3" descr="https://politehdon.ru/upload/image/kompleksnaya-bezopasnost/oxrana-truda/oxrana-truda-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https://politehdon.ru/upload/image/kompleksnaya-bezopasnost/oxrana-truda/oxrana-truda-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0"/>
              <w:ind w:firstLine="300"/>
              <w:jc w:val="both"/>
              <w:rPr>
                <w:rFonts w:eastAsia="Times New Roman"/>
                <w:color w:val="1D1D1D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D1D1D"/>
                <w:kern w:val="0"/>
                <w:sz w:val="28"/>
                <w:szCs w:val="28"/>
                <w:lang w:val="ru-RU" w:eastAsia="ru-RU" w:bidi="ar-SA"/>
              </w:rPr>
              <w:t>Состояние охраны труда и техники безопасности в ГПОУ «Забайкальский транспортный техникум»</w:t>
            </w:r>
          </w:p>
          <w:p>
            <w:pPr>
              <w:pStyle w:val="Normal"/>
              <w:widowControl/>
              <w:spacing w:lineRule="auto" w:line="240" w:before="0" w:after="30"/>
              <w:jc w:val="both"/>
              <w:rPr>
                <w:rFonts w:eastAsia="Times New Roman"/>
                <w:b/>
                <w:b/>
                <w:bCs/>
                <w:color w:val="1D1D1D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1D1D1D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1D1D1D"/>
                <w:kern w:val="0"/>
                <w:sz w:val="28"/>
                <w:szCs w:val="28"/>
                <w:lang w:val="ru-RU" w:eastAsia="ru-RU" w:bidi="ar-SA"/>
              </w:rPr>
              <w:t>Основным направлением работы в области охраны труда в системе образования является сохранение жизни и здоровья, обучающихся и работников в процессе труда, обучения и организованного отдыха.</w:t>
            </w:r>
          </w:p>
        </w:tc>
      </w:tr>
    </w:tbl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Все сотрудники при устройстве на работу в ГПОУ «Забайкальский транспортный техникум» проходят вводный инструктаж по охране труда и пожарной безопасности, который проводит заместитель директора по безопасности. Повторные инструктажи проводятся один раз в полгода, в случае необходимости проводятся целевые и внеплановые инструктажи, проводит руководитель подразделения, в которое направляется сотрудник. С обучающимися техникума перед началом учебного года и перед началом учебной практики проводятся вводные инструктажи по охране труда, пожарной безопасности, электробезопасности; целевые инструктажи по охране труда и технике безопасности перед выходом на производственную практику, проводит классный руководитель, мастер производственного обучения либо руководитель практики.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Проведение всех видов инструктажей регистрируется в соответствующих журналах проведения инструктажей, с подписями инструктируемого и инструктирующего, а также даты проведения инструктажа.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Все подразделения техникума обеспечены инструкциями по охране труда по профессиям и видам работ, согласованными с профсоюзным комитетом и утверждёнными директором техникума.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Ежегодно сотрудники техникума проходят обу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по охране труд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пожарной безопас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электробезопасности.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В техникуме создана и работает комиссия по проверке знаний требований охраны труда. Обучение работников проводится по разработанной и утверждённой программе, по окончании обучения проводится экзамен. Результаты проверки знаний оформляются протоколом.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В соответствии со ст. 221 ТК РФ на работах с вредными условиями труда, а также на работах, связанных с загрязнениями, работникам техникума бесплатно выдаются сертифицированные СИЗ (средства индивидуальной защиты).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В учебных корпусах, мастерских и общежитии создаются здоровые и безопасные условия труда, обеспечивается пожарная безопас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установлена АПС (автоматическая пожарная сигнализация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сигнал АПС выведен на пульт пожарной ча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учебные корпуса и общежитие оборудованы прямой телефонной связью с МЧС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своевременно проводится огнезащитная обработка чердачных помещений техникум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объекты техникума оснащены первичными средствами пожаротуш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установлена система оповещения и предупреждения в чрезвычайных ситуациях.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В техникуме проведены мероприятия по повышению уровня оснащённости по обеспечению безопасности техническими средствами защиты от террористических угро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установлены периметральные огра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установлены системы видеонаблюдения внутренние и наруж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внедрён контрольно-пропускной реж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наружные эвакуационные выходы оснащены металлическими дверями, электрозамками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0" w:hanging="36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установлены тревожные кнопки.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 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</w:r>
    </w:p>
    <w:p>
      <w:pPr>
        <w:pStyle w:val="Normal"/>
        <w:spacing w:lineRule="auto" w:line="240" w:before="0" w:after="30"/>
        <w:ind w:hanging="426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0"/>
              <w:jc w:val="both"/>
              <w:rPr>
                <w:rFonts w:eastAsia="Times New Roman"/>
                <w:color w:val="1D1D1D"/>
                <w:sz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drawing>
                <wp:inline distT="0" distB="0" distL="0" distR="0">
                  <wp:extent cx="2818130" cy="1883410"/>
                  <wp:effectExtent l="0" t="0" r="0" b="0"/>
                  <wp:docPr id="2" name="Рисунок 1" descr="https://politehdon.ru/upload/image/kompleksnaya-bezopasnost/oxrana-truda/sou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politehdon.ru/upload/image/kompleksnaya-bezopasnost/oxrana-truda/sou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0"/>
              <w:jc w:val="both"/>
              <w:rPr>
                <w:rFonts w:eastAsia="Times New Roman"/>
                <w:color w:val="1D1D1D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D1D1D"/>
                <w:kern w:val="0"/>
                <w:sz w:val="28"/>
                <w:szCs w:val="28"/>
                <w:lang w:val="ru-RU" w:eastAsia="ru-RU" w:bidi="ar-SA"/>
              </w:rPr>
              <w:t>Информация о проведении специальной оценки условий труда (СОУТ)</w:t>
            </w:r>
          </w:p>
          <w:p>
            <w:pPr>
              <w:pStyle w:val="Normal"/>
              <w:widowControl/>
              <w:spacing w:lineRule="auto" w:line="240" w:before="0" w:after="30"/>
              <w:jc w:val="both"/>
              <w:rPr>
                <w:rFonts w:eastAsia="Times New Roman"/>
                <w:color w:val="1D1D1D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1D1D1D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1D1D1D"/>
                <w:kern w:val="0"/>
                <w:sz w:val="28"/>
                <w:szCs w:val="28"/>
                <w:lang w:val="ru-RU" w:eastAsia="ru-RU" w:bidi="ar-SA"/>
              </w:rPr>
              <w:t>Специальная оценка условий труда (СОУТ) – это единый комплекс последовательно осуществляемых мероприятий по идентификации вредных и (или) опасных производственных факторов и оценке уровня их воздействия на работника.</w:t>
            </w:r>
          </w:p>
        </w:tc>
      </w:tr>
    </w:tbl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По результатам спецоценки устанавливаются классы и подклассы условий труда на рабочих местах.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 xml:space="preserve">СОУТ проводится на основании Федерального закона №426-фз 1 раз в 5 лет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Заключение эксперта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b/>
          <w:b/>
          <w:color w:val="C00000"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Сводная ведомость</w:t>
      </w:r>
      <w:r>
        <w:rPr>
          <w:rFonts w:eastAsia="Times New Roman"/>
          <w:b/>
          <w:color w:val="C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C00000"/>
          <w:sz w:val="28"/>
          <w:lang w:eastAsia="ru-RU"/>
        </w:rPr>
      </w:pPr>
      <w:r>
        <w:rPr>
          <w:rFonts w:eastAsia="Times New Roman"/>
          <w:color w:val="C00000"/>
          <w:sz w:val="28"/>
          <w:lang w:eastAsia="ru-RU"/>
        </w:rPr>
        <w:t> 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1D1D1D"/>
                <w:sz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drawing>
                <wp:inline distT="0" distB="0" distL="0" distR="0">
                  <wp:extent cx="2741295" cy="1132205"/>
                  <wp:effectExtent l="0" t="0" r="0" b="0"/>
                  <wp:docPr id="3" name="Рисунок 2" descr="https://politehdon.ru/upload/image/kompleksnaya-bezopasnost/oxrana-truda/oczenka-professionalnyix-riskov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https://politehdon.ru/upload/image/kompleksnaya-bezopasnost/oxrana-truda/oczenka-professionalnyix-riskov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1D1D1D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D1D1D"/>
                <w:kern w:val="0"/>
                <w:sz w:val="28"/>
                <w:szCs w:val="28"/>
                <w:lang w:val="ru-RU" w:eastAsia="ru-RU" w:bidi="ar-SA"/>
              </w:rPr>
              <w:t>Оценка профессиональных рисков и идентификации опаснос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1D1D1D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1D1D1D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1D1D1D"/>
                <w:kern w:val="0"/>
                <w:sz w:val="28"/>
                <w:szCs w:val="28"/>
                <w:lang w:val="ru-RU" w:eastAsia="ru-RU" w:bidi="ar-SA"/>
              </w:rPr>
              <w:t>Профессиональный риск (согласно ст. 209 ТК РФ) – это вероятность нанесения вреда здоровью сотрудника из-за воздействия на него вредных и (или) опасных производственных факторов</w:t>
            </w:r>
          </w:p>
        </w:tc>
      </w:tr>
    </w:tbl>
    <w:p>
      <w:pPr>
        <w:pStyle w:val="Normal"/>
        <w:spacing w:lineRule="auto" w:line="240" w:before="0" w:after="3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в процессе того, как сотрудник исполняет свои обязанности по трудовому договору либо в иных случаях, предусмотренных ТК РФ и другими федеральными законами.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Оценка профессиональных рисков представляет собой комплекс мероприятий, позволяющих выявить риск повреждения здоровья, определить его величину и тяжесть потенциальных последствий.</w:t>
      </w:r>
    </w:p>
    <w:p>
      <w:pPr>
        <w:pStyle w:val="Normal"/>
        <w:spacing w:lineRule="auto" w:line="240" w:before="0" w:after="30"/>
        <w:ind w:firstLine="300"/>
        <w:jc w:val="both"/>
        <w:rPr>
          <w:rFonts w:eastAsia="Times New Roman"/>
          <w:color w:val="1D1D1D"/>
          <w:sz w:val="28"/>
          <w:lang w:eastAsia="ru-RU"/>
        </w:rPr>
      </w:pPr>
      <w:r>
        <w:rPr>
          <w:rFonts w:eastAsia="Times New Roman"/>
          <w:color w:val="1D1D1D"/>
          <w:sz w:val="28"/>
          <w:lang w:eastAsia="ru-RU"/>
        </w:rPr>
        <w:t>Уровень профессионального риска оценивается согласно Типовому положению о СУОТ, установленному Приказом Министерства труда и социальной защиты РФ 438н от 19 августа 2016 года.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color w:val="1D1D1D"/>
          <w:sz w:val="28"/>
          <w:shd w:fill="FFFFE3" w:val="clear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eastAsia="Times New Roman"/>
          <w:b/>
          <w:b/>
          <w:sz w:val="28"/>
          <w:lang w:eastAsia="ru-RU"/>
        </w:rPr>
      </w:pPr>
      <w:r>
        <w:rPr/>
        <w:t xml:space="preserve">       </w:t>
      </w:r>
      <w:hyperlink r:id="rId5">
        <w:r>
          <w:rPr>
            <w:rFonts w:eastAsia="Times New Roman"/>
            <w:b/>
            <w:sz w:val="28"/>
            <w:lang w:eastAsia="ru-RU"/>
          </w:rPr>
          <w:t xml:space="preserve">Отчет по оценке профессиональных рисков и идентификации опасностей с расчетным обоснованием существующего риска повреждения здоровья (копия)  </w:t>
        </w:r>
      </w:hyperlink>
    </w:p>
    <w:p>
      <w:pPr>
        <w:pStyle w:val="Normal"/>
        <w:rPr>
          <w:b/>
          <w:b/>
          <w:color w:val="C00000"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Карта оценки профессиональных рис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КУМЕНТЫ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 xml:space="preserve">Положение о системе управления охраной труда (СУОТ)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258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25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825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olitehdon.ru/upload/pdf/kompleksnaya-bezopasnost/oxrana-truda/oczenka-professionalnyix-riskov/otchet-po-oczenke-professionalnyix-riskov-i-identifikaczii-(kopiya)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692</Words>
  <Characters>394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22:00Z</dcterms:created>
  <dc:creator>ПУ 1</dc:creator>
  <dc:description/>
  <dc:language>en-US</dc:language>
  <cp:lastModifiedBy>ПУ 1</cp:lastModifiedBy>
  <dcterms:modified xsi:type="dcterms:W3CDTF">2023-11-15T0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