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профессиона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ий транспортны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Style w:val="a3"/>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52"/>
      </w:tblGrid>
      <w:tr>
        <w:trPr/>
        <w:tc>
          <w:tcPr>
            <w:tcW w:w="4848" w:type="dxa"/>
            <w:tcBorders>
              <w:top w:val="nil"/>
              <w:left w:val="nil"/>
              <w:bottom w:val="nil"/>
              <w:right w:val="nil"/>
            </w:tcBorders>
          </w:tcPr>
          <w:p>
            <w:pPr>
              <w:pStyle w:val="Normal"/>
              <w:widowContro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0"/>
                <w:sz w:val="28"/>
                <w:szCs w:val="28"/>
                <w:lang w:val="ru-RU" w:eastAsia="ar-SA" w:bidi="ar-SA"/>
              </w:rPr>
              <w:t>«Разработал»</w:t>
            </w:r>
          </w:p>
          <w:p>
            <w:pPr>
              <w:pStyle w:val="Normal"/>
              <w:widowContro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0"/>
                <w:sz w:val="28"/>
                <w:szCs w:val="28"/>
                <w:lang w:val="ru-RU" w:eastAsia="ar-SA" w:bidi="ar-SA"/>
              </w:rPr>
              <w:t>Ответственный по охране труда</w:t>
            </w:r>
          </w:p>
          <w:p>
            <w:pPr>
              <w:pStyle w:val="Normal"/>
              <w:widowControl/>
              <w:suppressAutoHyphens w:val="true"/>
              <w:spacing w:lineRule="auto" w:line="240" w:before="0" w:after="0"/>
              <w:jc w:val="both"/>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kern w:val="0"/>
                <w:sz w:val="28"/>
                <w:szCs w:val="28"/>
                <w:lang w:val="ru-RU" w:eastAsia="ar-SA" w:bidi="ar-SA"/>
              </w:rPr>
              <w:t>_____________</w:t>
            </w:r>
            <w:r>
              <w:rPr>
                <w:rFonts w:eastAsia="Times New Roman" w:cs="Times New Roman" w:ascii="Times New Roman" w:hAnsi="Times New Roman"/>
                <w:b/>
                <w:bCs/>
                <w:kern w:val="0"/>
                <w:sz w:val="28"/>
                <w:szCs w:val="28"/>
                <w:lang w:val="ru-RU" w:eastAsia="ar-SA" w:bidi="ar-SA"/>
              </w:rPr>
              <w:t xml:space="preserve">   </w:t>
            </w:r>
            <w:r>
              <w:rPr>
                <w:rFonts w:eastAsia="Times New Roman" w:cs="Times New Roman" w:ascii="Times New Roman" w:hAnsi="Times New Roman"/>
                <w:kern w:val="0"/>
                <w:sz w:val="28"/>
                <w:szCs w:val="28"/>
                <w:lang w:val="ru-RU" w:eastAsia="ar-SA" w:bidi="ar-SA"/>
              </w:rPr>
              <w:t xml:space="preserve">  Бородин С. В.</w:t>
            </w:r>
          </w:p>
          <w:p>
            <w:pPr>
              <w:pStyle w:val="Normal"/>
              <w:widowContro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u w:val="single"/>
                <w:lang w:val="ru-RU" w:eastAsia="ar-SA" w:bidi="ar-SA"/>
              </w:rPr>
              <w:t>«    »                    2022 г.</w:t>
            </w:r>
          </w:p>
        </w:tc>
        <w:tc>
          <w:tcPr>
            <w:tcW w:w="4852"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тверждаю»</w:t>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ректор ГПОУ «ЗТТ»</w:t>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С.Г. Батырев</w:t>
            </w:r>
          </w:p>
          <w:p>
            <w:pPr>
              <w:pStyle w:val="Normal"/>
              <w:widowControl/>
              <w:spacing w:lineRule="auto" w:line="240" w:before="0" w:after="0"/>
              <w:jc w:val="right"/>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ru-RU" w:eastAsia="en-US" w:bidi="ar-SA"/>
              </w:rPr>
              <w:t>«     »                 2022 г.</w:t>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КАЛЬНЫЙ АКТ № 109</w:t>
      </w:r>
      <w:bookmarkStart w:id="0" w:name="_GoBack"/>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ОХРАНОЙ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сударственном профессиональном образовательном учреждении «Забайкальский транспортны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та,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Style w:val="a3"/>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167"/>
      </w:tblGrid>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ь применения</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ие требования</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рмативные ссылки</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рмины и определения</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ели и задачи организации работ по охране труда и системы управления охраной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недрение и обеспечение функционирования СУОТ</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вление рисками</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ниторинг и контроль результативности СУОТ</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соответствия, корректирующие и предупредительные действия</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ализ эффективности СУОТ работодателем</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язанности руководителя организации по охране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язанности должностных лиц по охране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язанности работников по вопросам охраны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уществление контрольных функций за состоянием условий и охраны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рядок инструктажа, обучения и аттестации рабочих, руководителей, специалистов и служащих</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ециальная оценка условий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ва работников службы охраны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йствия по совершенствованию системы управления охраной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нансирование мероприятий по охране труда</w:t>
            </w:r>
          </w:p>
        </w:tc>
      </w:tr>
      <w:tr>
        <w:trPr/>
        <w:tc>
          <w:tcPr>
            <w:tcW w:w="5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c>
          <w:tcPr>
            <w:tcW w:w="916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троль и ответственност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о системе управления охраной труда (далее – Положение по СУОТ) разработано в соответствии с Трудовым кодексом РФ, приказом Минтруда России от  19.08.2016 N 438н "Об утверждении Типового положения о системе управления охраной  труда", ГОСТ 12.0.230-2007 "Система стандартов безопасности труда. Системы управления охраной труда. Общие требования" и иными нормативно-правовыми актами об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2. Настоящее Положение о СУОТ устанавливает порядок организации работы по  обеспечению охраны труда структурных подразделений, ответственных лиц и других работников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3. 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б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1. Настоящее Положение о системе управления охраной труда (СУОТ) определяет задачи, права, обязанности и ответственность руководителей, специалистов предприятия по созданию здоровых и безопасных условий труда работников, по выполнению ими требований законодательных и иных правовых актов по охране труда, правил, норм и инструкций по безопасной эксплуатации оборудования, а также внедрение и функционирование системы управления охраной труда в соответствии с установлен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2.2. При создании системы управления охраной труда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ять вредные и опасные производственные факторы и соответствующие им риски, связанные с прошлыми, настоящими или планируемыми видами деятельност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политику организации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цели и задачи в области охраны труда, устанавливать приорите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атывать организационную схему и программу для реализации политики и достижений ее целей выполнения поставлен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2.3. Безопасность производственных процессов, безопасные и здоровые условия труда должны обеспечиваться планомерным и систематическим проведением комплекса организационных, социальных, технических и финансово-экономических мероприяти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ределением функций, задач и ответственности руководителей и специалистов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арактером регламент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нансированием мероприятий по охране труда и организацией бухгалтерского учета расходования выдел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ветствия производственных процессов и проводимых различных мероприятий нормативным требованиям, количественной оценке результатов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обучения и систематическим повышением квалификаци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м нормальных санитарно-бытовых и санитарно-гигиенических условий труда для работников организации, эффективной системы медицинского обслуживания, обеспечением работников спецодеждой, спецобувью, а также средствами индивидуальной и коллектив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работ по обеспечению безопасных и здоровых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эффективной системы контроля, действующей совместно с системой материального стим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м гибкой системы определения и четким распределением обязанностей и ответственности должностных лиц и исполнителей, действующих в интересах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Система управления охраной труда должна предусматрива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ние показателей условий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плановы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предительно-профил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осуществления корректирующих и предупредитель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2.5. 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 по обеспечению надежности и безопасности оборудования,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роприятий по обеспечению безопасности выполнения соответствующих видов работ и направлений производственной деятельности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2.6. Перечень видов работ и направлений производственной деятельности должен охватить следующий обязательный миниму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учебного процесса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режима соблюдения норм и правил охраны труда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здоровье сберегающих технологий в организации, а также лечебно-профилактиче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плуатация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изводство обще ремонт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изводство работ с привлечением сторонн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2.7. В зависимости от обстоятельств и специфических особенностей производственных процессов количество видов работ решением руководителя организации может быть увелич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Нормативные ссылки</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ованы ссылки на следующие стандарты и норматив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ой кодекс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Минтруда России от 19.08.2016 N 438н "Об утверждении Типового положения о системе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СТ 12.0.230-2007 "ССБТ. Системы управления охраной труда. Об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ГОСТ Р 54934-2012/OHSAS 18001:2007 "Системы менеджмента безопасности труда и охраны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СТ Р 12.0.010-2009 "Система стандартов безопасности труда. Определение опасностей и оценка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 Р О-14000-002-98 "Положение. Обеспечение безопасности производственн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4. Термины и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термины и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вария - разрушение сооружений и технических устройств, применяемых в организации, неконтролируемые взрыв и выброс опас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Аудит - систематический внутренний документированный процесс, направленный на установление степени выполнения критериев аудита.</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ые условия труда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х норм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t>Вредный производственный фактор - п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ий риск - риск, требующий немедленного устранения, вплоть до приостановки работ, либо снижения до уровня умеренного или планирование и выполнение мероприятий по снижению и (или) исключению рисков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Инцидент - отказ или повреждение технических устройств, применяемых на объектах учреждения, отклонение от режима технологического процесса, нарушение Правил и инструкций, технологических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тирующее действие - мероприятие, разработанное по результатам выявления причины несоответствия, и направленное на устранение этой причины.</w:t>
      </w:r>
    </w:p>
    <w:p>
      <w:pPr>
        <w:pStyle w:val="Normal"/>
        <w:jc w:val="both"/>
        <w:rPr>
          <w:rFonts w:ascii="Times New Roman" w:hAnsi="Times New Roman" w:cs="Times New Roman"/>
          <w:sz w:val="28"/>
          <w:szCs w:val="28"/>
        </w:rPr>
      </w:pPr>
      <w:r>
        <w:rPr>
          <w:rFonts w:cs="Times New Roman" w:ascii="Times New Roman" w:hAnsi="Times New Roman"/>
          <w:sz w:val="28"/>
          <w:szCs w:val="28"/>
        </w:rPr>
        <w:t>Несоответствие - частичное или полное невыполнение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Опасность - потенциальный источник возникновения ущерба.</w:t>
      </w:r>
    </w:p>
    <w:p>
      <w:pPr>
        <w:pStyle w:val="Normal"/>
        <w:jc w:val="both"/>
        <w:rPr>
          <w:rFonts w:ascii="Times New Roman" w:hAnsi="Times New Roman" w:cs="Times New Roman"/>
          <w:sz w:val="28"/>
          <w:szCs w:val="28"/>
        </w:rPr>
      </w:pPr>
      <w:r>
        <w:rPr>
          <w:rFonts w:cs="Times New Roman" w:ascii="Times New Roman" w:hAnsi="Times New Roman"/>
          <w:sz w:val="28"/>
          <w:szCs w:val="28"/>
        </w:rPr>
        <w:t>Опасный производственный фактор - производственный фактор, воздействие которого на работника может привести к его травме.</w:t>
      </w:r>
    </w:p>
    <w:p>
      <w:pPr>
        <w:pStyle w:val="Normal"/>
        <w:jc w:val="both"/>
        <w:rPr>
          <w:rFonts w:ascii="Times New Roman" w:hAnsi="Times New Roman" w:cs="Times New Roman"/>
          <w:sz w:val="28"/>
          <w:szCs w:val="28"/>
        </w:rPr>
      </w:pPr>
      <w:r>
        <w:rPr>
          <w:rFonts w:cs="Times New Roman" w:ascii="Times New Roman" w:hAnsi="Times New Roman"/>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ающее действие - мероприятие, направленное на предотвращение возникновения несоотве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мышленная безопасность опасных производственных объектов – состояние защищенности жизненно важных интересов личности и организации от аварий на опасных производственных объектах и последствий авари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 физическое или юридическое лицо (организация), вступившее в трудовые отношения с работнико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ее место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Реестр опасностей - форма записи информации об идентифицированной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иск - сочетание вероятности нанесения ущерба и тяжести этого ущерба.</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Цели - задачи в рамках деятельности в области охраны труда, определяемые организацией для их дальнейшего дост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 измеримые результаты работы СУОТ, связанные с контролем рисков для здоровья и безопасности в соответствии с политикой и целями в области профессиональной безопасности 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Цели и задачи организации работ по охране труда и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1. Основными задачами должностных лиц предприятия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приоритета сохранения жизни и здоровья, безопасных и здоровых условий труд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ижение уровня охраны труда, соответствующего современному состоянию развития науки и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уровня охраны труда за счет увеличения надежности применяемого оборудования, обеспечения безопасной и безаварийной ег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и реализация эффективной системы производственного контроля за соблюдением требований охраны труда на объектах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язательное социальное страхование работников от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компенсаций за тяжелую работу, работу с вредными и опасными условиям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дрение отечественного и зарубежного опыта по улучшению условий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нансирование мероприят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овка и представление отчетов в государственные и вышестоящие органы сведений и отчетов об условиях труда, о производственном травматизме, профзаболеваниях и их материальных последствия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устойчивого функционирования и развития предприятия посредством обеспечения, в том числе и на основе страхования соответствующих производственных рисков, полной и своевременной компенсации внеплановых потерь, обусловленных производственными неполадками и авари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ледование несчастных случаев на производстве, реализация мероприятий по их недопущен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ирование работников по вопросам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работников средствами индивидуальной и коллективной защиты, санитарно-бытовыми и лечебно-профилактическими ус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5.2. Основные задачи в области охраны труда и системы управления охраной труда решаются конкретно назначенными должностными лицами и исполнителями с учетом специфики деятельности предприятия, организации эксплуатации и технического обслуживания до стадии демонтажа или ликвидации отдельных видов оборудования и участков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обеспечивающих соблюдение законодательства по охране труда, в том числе обеспечение безопасности эксплуатации зданий и сооружений, используемых в трудовом процессе, оборудования, приборов и технических средств трудов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и системы персональной ответственности должностных лиц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ение и конкретизация обязанностей и ответственности должностных лиц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и и производства работ в соответствии с требованиями действующих законодательных актов и нормативных документов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преждение и минимизация рисков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и укрепление здоровья персонала,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и и обеспечения зависимости оплаты труда работников от результатов работы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3. Политика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3.1. Работодатель, консультируясь с работниками и их представителями, должен изложить в письменном виде политику по охране труда, которая долж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вечать специфике организации и соответствовать ее размеру и характеру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ть краткой, четко изложенной, иметь дату и вводиться в действие подписью либо работодателя или по его доверенности, либо самого старшего по должности ответственного лица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ространяться и быть легкодоступной для всех лиц на их месте работы, анализироваться для постоянной приго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ть доступной в соответствующем порядке относящимся к делу внешним заинтересованным сторонам.</w:t>
      </w:r>
    </w:p>
    <w:p>
      <w:pPr>
        <w:pStyle w:val="Normal"/>
        <w:jc w:val="both"/>
        <w:rPr>
          <w:rFonts w:ascii="Times New Roman" w:hAnsi="Times New Roman" w:cs="Times New Roman"/>
          <w:sz w:val="28"/>
          <w:szCs w:val="28"/>
        </w:rPr>
      </w:pPr>
      <w:r>
        <w:rPr>
          <w:rFonts w:cs="Times New Roman" w:ascii="Times New Roman" w:hAnsi="Times New Roman"/>
          <w:sz w:val="28"/>
          <w:szCs w:val="28"/>
        </w:rPr>
        <w:t>5.3.2. Политика в области охраны труда должна включает следующие ключевые принципы и цели, выполнение которых организация принимает на себ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безопасности и охраны здоровья всех работников организации путем предупреждения связанных с работой травм, ухудшений здоровья, болезней и инци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е соответствующи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гарантии прав работников на охрану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рерывное совершенствование функционирования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квалифицированных специалистов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ние мероприят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укоснительное исполнение требований охраны труда работодателем и работниками, ответственность за их нарушение.</w:t>
      </w:r>
    </w:p>
    <w:p>
      <w:pPr>
        <w:pStyle w:val="Normal"/>
        <w:jc w:val="both"/>
        <w:rPr>
          <w:rFonts w:ascii="Times New Roman" w:hAnsi="Times New Roman" w:cs="Times New Roman"/>
          <w:sz w:val="28"/>
          <w:szCs w:val="28"/>
        </w:rPr>
      </w:pPr>
      <w:r>
        <w:rPr>
          <w:rFonts w:cs="Times New Roman" w:ascii="Times New Roman" w:hAnsi="Times New Roman"/>
          <w:sz w:val="28"/>
          <w:szCs w:val="28"/>
        </w:rPr>
        <w:t>5.3.3. Система управления охраной труда должна быть совместима или объединена с другими системами управления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5.4. Планирование мероприятий по реализации процедур, направленных на достижение целей работодателя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1. С целью планирования мероприятий по реализации процедур, направленных на достижение целей работодателя в области охраны труда должностное лицо, ответственное за организацию работы по охране труда, организует разработку, пересмотр и актуализацию плана мероприятий по охране труда (далее - План). </w:t>
      </w:r>
    </w:p>
    <w:p>
      <w:pPr>
        <w:pStyle w:val="Normal"/>
        <w:jc w:val="both"/>
        <w:rPr>
          <w:rFonts w:ascii="Times New Roman" w:hAnsi="Times New Roman" w:cs="Times New Roman"/>
          <w:sz w:val="28"/>
          <w:szCs w:val="28"/>
        </w:rPr>
      </w:pPr>
      <w:r>
        <w:rPr>
          <w:rFonts w:cs="Times New Roman" w:ascii="Times New Roman" w:hAnsi="Times New Roman"/>
          <w:sz w:val="28"/>
          <w:szCs w:val="28"/>
        </w:rPr>
        <w:t>5.4.2. Р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утверждённым Приказом Минздравсоцразвития России от 01.03.2012 г. № 181н.</w:t>
      </w:r>
    </w:p>
    <w:p>
      <w:pPr>
        <w:pStyle w:val="Normal"/>
        <w:jc w:val="both"/>
        <w:rPr>
          <w:rFonts w:ascii="Times New Roman" w:hAnsi="Times New Roman" w:cs="Times New Roman"/>
          <w:sz w:val="28"/>
          <w:szCs w:val="28"/>
        </w:rPr>
      </w:pPr>
      <w:r>
        <w:rPr>
          <w:rFonts w:cs="Times New Roman" w:ascii="Times New Roman" w:hAnsi="Times New Roman"/>
          <w:sz w:val="28"/>
          <w:szCs w:val="28"/>
        </w:rPr>
        <w:t>5.4.3.Должностное лицо, ответственное за организацию работы по охране труда, до 31 декабря предоставляет План на будущий год на утверждение руководителю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4. В Плане отраж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зультаты проведенного работодателем анализа состояния условий и охраны труда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щий перечень мероприятий, проводимых при реализации процедур;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роки реализации по каждому мероприятию, проводимому при реализации процедур;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ветственные лица за реализацию мероприятий, проводимых при реализации процедур, на каждом уровне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точник финансирования мероприятий, проводимых при реализации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5.4.5. Процедура управления нормативной правовой документацией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ксирование и идентификацию данных и документации по правовым и и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у и анализ документации по данному процесс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уализацию данных и документации, связанных с правов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5.4.6. На предприятии постоянно разрабатываются программы менеджмента в области охраны труда, предусматривающие распределение полномочий и ответственности за достижение целей на всех уровнях и во всех подразделениях организации, сроки и средства достижения целей. В данных программах документально фикс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ы мероприятий, направленные на совершенствование СУО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ветственность и полномочия должностных лиц, отвечающих за выполнение дан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ки выполнения мероприятий, направленных на совершенствование СУОТ.</w:t>
      </w:r>
    </w:p>
    <w:p>
      <w:pPr>
        <w:pStyle w:val="Normal"/>
        <w:jc w:val="both"/>
        <w:rPr>
          <w:rFonts w:ascii="Times New Roman" w:hAnsi="Times New Roman" w:cs="Times New Roman"/>
          <w:sz w:val="28"/>
          <w:szCs w:val="28"/>
        </w:rPr>
      </w:pPr>
      <w:r>
        <w:rPr>
          <w:rFonts w:cs="Times New Roman" w:ascii="Times New Roman" w:hAnsi="Times New Roman"/>
          <w:sz w:val="28"/>
          <w:szCs w:val="28"/>
        </w:rPr>
        <w:t>5.4.7. Программы менеджмента в области охраны труда систематически анализируются руководством предприятия и пересматр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Внедрение и обеспечение функционирования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Для обеспечения эффективного функционирования СУОТ в организации распределены обязанности и ответственность как за элементы и процессы системы, так и  за отдельные мероприятия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Обязанности руководителя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обеспечение охраны труда в организации несет руководитель  организации. Он организует работу,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 а также выделяет необходимые для функционирования СУОТ  ресурсы. Обязанности руководителя организации в области охраны труда установлены в  статье 212 ТК РФ. Работодатель организует распределение ответственности за вопросы охраны труда на всех уровнях управления организацией и во всех структурных подразделениях, включая вспомогательные службы (кадровую, финансовую, административно- хозяйственную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Обязанности работников организации установлены статьей 214 ТК РФ. Обязанности работников в области охраны труда прописаны в их должностных инструк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Специалист по охране труда (Служба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1. Руководитель организует деятельность службы охраны труда, устанавливает структуру и численность ее работников в соответствии с требованиями статьи 217 ТК РФ и нормативными правовыми актами, утвержденными уполномоченным федеральным органом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3.2. Должностные обязанности руководителя службы охраны труда и специалиста по охране труда прописаны в Квалификационных характеристиках должностей специалистов, осуществляющих работы в области охраны труда, и профессиональном стандарте для специалиста по охране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3. Обязанности в области охраны труда прописаны в должностной  инструкции руководителя службы охраны труда, специалиста по охране труда или работника, назначенного ответственным за вопросы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6.1.4. Комитеты (комиссии) и уполномоченные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 Комитет или Комиссия по охране труда, а также избран уполномоченный по охране труда профсоюз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омитета (Комиссии) по охране труда и (или) уполномоченного по охране труда организуется в соответствии с требованиями статей 218 и 370 ТК РФ, а также других нормативных правовых актов, утвержденных уполномоченным федеральным органом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2. Обучение, квалификация и компетентность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 Для достижения наибольшей эффективности внедрения и функционирования  СУОТ руководитель организации обеспечивает непрерывное обучение по охране труда,  включая специальную подготовку и повышение квалификации всего персонала.  Работники организации проходят обучение с учетом специфики выполняемых работ, имеют соответствующую квалификацию и компетентность, необходимые для  безопасного выполнения своих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и проверка знаний требований охраны труда осуществляются в соответствии с порядком, утвержденным уполномоченным федеральным органом исполнительной власти, а также другими нормативными требованиями.  6.3. Процедура внутреннего обмена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2. В организации разработана и документально оформлена процедура обмена информацией по охране труда между структурными подразделениями.  Процедура содержит описание как минимум следующих элементов обмена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согласования и пересмотра локальных нормативных актов по охране труда, соответствующий требованиям, утвержденным уполномоченным федеральным органом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рассмотрения обращений работников и поступающих от них предложений по улучшению условий труда и совершенствованию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формирования, размещения и постоянной актуализации информационных материалов (наглядных пособий, плакатов, стендов, документов по охране труда) на территории организации, включая требования к обеспечению достаточности таких материалов, доступности мест их размещения, сроков актуализации  и лиц, ответственных за информационные материалы внутри структурных подразделени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6.4. Управление документами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1. Разработка, внедрение и обеспечение эффективного функционирования СУОТ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2. Документы СУОТ допускается разрабатывать в виде стандартов организации, руководства или других видов документов (приложения к распорядительному документу  организации). Комплект документов СУОТ является минимальным, необходимым для  обеспечения функционирования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СУОТ содержится в Приложении 1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6.4.3. Документация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иодически анализируется и, при необходимости, своевременно коррект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упна для работников, которых она касается и кому предназначена.  6.4.6. Копии всех документов СУОТ учитываются и располагаются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7. В процессе управления документами СУОТ установлены лица, ответственные за документы СУОТ на всех уровнях управления организацией, а также сроки пересмотра документов, порядок разработки, согласования и утвержд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6.5. Управление записями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1. Записи СУОТ - это особый вид документов, которые не подлежат пересмотру, актуализации и обновлению. В записи запрещается вносить изменения и прав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записей СУОТ содержится в Приложении 2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6.5.2. Процесс управления записями включает в себя как минимум: - процедуру идентификации запис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лиц, ответственных за хранение записей на всех уровнях управления;  - определение мест и сроков хранения записей по видам записей с учетом требований государственных норматив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3. Работники имеют право доступа к записям, относящимся к их производственной деятельности и здоровью.</w:t>
      </w:r>
    </w:p>
    <w:p>
      <w:pPr>
        <w:pStyle w:val="Normal"/>
        <w:jc w:val="both"/>
        <w:rPr>
          <w:rFonts w:ascii="Times New Roman" w:hAnsi="Times New Roman" w:cs="Times New Roman"/>
          <w:sz w:val="28"/>
          <w:szCs w:val="28"/>
        </w:rPr>
      </w:pPr>
      <w:r>
        <w:rPr>
          <w:rFonts w:cs="Times New Roman" w:ascii="Times New Roman" w:hAnsi="Times New Roman"/>
          <w:sz w:val="28"/>
          <w:szCs w:val="28"/>
        </w:rPr>
        <w:t>6.6. Обеспечение выполнения безопасных подряд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охраны труда в организации выбираются квалифицированные подрядчики, способные предоставлять безопас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обязан требовать от представителей подрядных организаций соблюдения требований охраны труда на территории организации в течение всего срока выполнения порученных подрядчику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Управление рис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В организации разработаны, внедрены и поддерживаются в рабочем состоянии процедуры оценки и управления рисками с целью разработки мер по их снижению, а также процедуры оценки эффективности разработанных мер по управлению рисками.  7.2. Процесс управления рисками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идентификацию опасностей; - формирование реестра опас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мероприятий по устранению или снижению уровня риска в зависимости от установленного по каждому риску приор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Первый этап идентификации опасностей проводится в рамках специальной оценки условий труда. В процессе проведения специальной оценки условий труда эксперт организации, проводящей специальную оценку условий труда, проводит идентификацию вредных факторов, перечисленных в Классификаторе. Отнесение к классам условий труда по результатам специальной оценки условий труда приравнивается к оценке риска идентифицированных опасностей: чем выше класс вредности, тем выше риск работника получить профессиональное заболе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Вторым этапом идентификации опасностей является формирование перечня  опасностей, не вошедших в Классификатор, но представляющих угрозу жизни и здоровь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се риски, связанные с каждой из идентифицированных опасностей, анализируются, оцениваются и упорядочиваются по приоритетам необходимости исключения или снижения риска. При этом рассматриваются как нормальные условия функционирования производства, так и случаи отклонений в работе, связанные с происшествиями и возможными аварийными ситу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Оценке подвергают текущую, прошлую и будущую деятельность.  7.6.1. Перед любым изменением или применением новых приемов труда, материалов, процессов или оборудования также определяют опасности и оценивают риски на рабочих местах. Такую оценку проводят с участием работников, их представителей и комитета (комиссии) по охране труда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2. Риски, которые признали высокими, должны быть использованы как  исходные данные для разработки целей и задач в области охраны труда.  7.7. Методы оценки рисков в организации соответствуют характеру деятельности организации, ее размерам и сложности выполняемых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праве не ограничиваться одним методом, использовать разные методы оценки риска для разных процессов и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Все оцененные риски подлежат управлению, с учетом установленных приоритетов применяемых мер, в качестве которых использ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опасной работы (процедуры), например, за счет замены человеческого труда автоматизированными процесс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ну опасной работы (процедуры) на более безопасное для здоровья;  - инженерные (технические) методы ограничения воздействия опасностей;  - административные методы ограничения воздействия опасностей при помощи проведения дополнительного обучения безопасным прием и методам работ;  - средства коллективной и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работ с высоким уровнем риска даются письменные разрешения на проведение та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1. По результатам оценки рисков составляется План мероприятий по снижению и устранению оцененных рисков. По каждому из мероприятий Плана должны быть назначенные ответственные за реализацию мероприятий, указаны сроки и источники финансирования, а также указаны результаты, ожидаемые от реализации мероприятия.  7.9. Обеспечение работников специальной одеждой, специальной обувью и средствами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1. В случае если по результатам оценки рисков представляется невозможным устранить источник опасности или заменить производственный процесс на более безопасный, работодатель за счет собственных средств обеспечивает работников средствами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индивидуальной защиты должны быть адекватны выявленным вредным и опасным фактора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и обеспечиваются средствами индивидуальной защиты в соответствии с государственными нормативными требованиями и правилами, утвержденными уполномоченным федеральным органом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7.10. Подготовленность к аварийным ситуац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1. В организации разработаны и внедрены планы действий персонала в возможных аварийных ситуациях, ликвидации их посл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отрены предотвращение или снижение связанных с ними рисков.  7.10.2. Эти мероприятия своевременно корректируют, при необходимости, вносят изменения. Мероприятия разработаны в соответствии с видом, характером и масштабом деятельност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7.10.3. Эти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рантируют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  - гарантируют предоставление при возникновении аварийной ситуации  информации соответствующим компетентным органам, территориальным структурам и  аварийным службам, обеспечивать надежную связь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сматривают оказание первой помощи, противопожарные мероприятия и эвакуацию всех людей, находящихся в рабочей зо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рантируют предоставление соответствующей информации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4.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5. Организация анализирует и корректирует (при необходимости) планы и мероприятия по подготовленности к аварийным ситуациям, их предотвращения и ликвидации последствий. Организация также периодически проверяет практическую подготовленность персонала к действиям в аварий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Мониторинг и контроль результативности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Организация установила и своевременно корректирует методы периодической оценки соответствия состояния охраны труда государственным нормативным требованиям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 зависимости от целей оценки функционирования СУОТ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мые процедуры контроля и оценка СУОТ, а также ее элементов являются основой разработки, оценки эффективности и в случае необходимости корректировки соответствующих мероприятий по улучшению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В соответствии со спецификой экономической деятельности в организации применяют следующие вид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текущий контроль выполнения плановых мероприятий по охране труда; - постоянный контроль состояния производствен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ступенчатый контроль состояния условий труда на рабочем месте; - реагирую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юю проверку (аудит) системы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из видов контроля осуществляется в соответствии с государственными нормативными требованиям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8.4. Контроль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тную связь по результатам деятельности в области охраны труда;  -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у принятия решений о совершенствовании определения опасностей и ограничения рисков, а также самой системы управления охраной труда.  8.5.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требованиям СУОТ периодически оцениваются на актуальность и при необходимости коррект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8.6. Наблюдение за состоянием здоровь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2. Наблюдение за состоянием здоровья работников осуществляется в соответствии с требованиями Трудового кодекса РФ, а также в соответствии с порядком, утвержденным уполномоченным федеральным органом исполнительной власти.  8.6.3. Процедуры наблюдения за состоянием здоровья работников включают в себя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  8.6.4. 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об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8.7. Теку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8.8. Постоянный контроль состояния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й контроль состояния условий труда предусматривает измерение (определение) и оценку опасных и вредных факторов производственной среды и трудового процесса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Многоступенчатый контроль состояния условий труда на рабочем месте (где примен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административно-общественный контроль состояния условий труда на рабочих местах осуществляется с помощью многоступенчатого механизма контроля.  Порядок организации и проведения многоступенчатого контроля осуществляется в  соответствии с государственными нормативными требованиями охраны труда, как  отраслевыми, так и межотраслевыми.</w:t>
      </w:r>
    </w:p>
    <w:p>
      <w:pPr>
        <w:pStyle w:val="Normal"/>
        <w:jc w:val="both"/>
        <w:rPr>
          <w:rFonts w:ascii="Times New Roman" w:hAnsi="Times New Roman" w:cs="Times New Roman"/>
          <w:sz w:val="28"/>
          <w:szCs w:val="28"/>
        </w:rPr>
      </w:pPr>
      <w:r>
        <w:rPr>
          <w:rFonts w:cs="Times New Roman" w:ascii="Times New Roman" w:hAnsi="Times New Roman"/>
          <w:sz w:val="28"/>
          <w:szCs w:val="28"/>
        </w:rPr>
        <w:t>8.10. Аудит функционирования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8.11. Реагирующи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гирующий контроль необходим в момент проявления инцидентов, аварий, несчастных случаев, а также при изменении внешней и внутренней документации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Реагирующий контроль также осуществляется при расследовании и учете несчастных случаев,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Несоответствия, корректирующие и предупредитель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В организации установлены и своевременно корректируются методы выявления и анализа несоответствий, принятия мер для смягчения последствий их проявления, а также по инициированию и выполнению корректирующих и предупреждающ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е корректирующее или предупреждающее действие, предпринятое для устранения причин действительного или потенциального несоответствия, оценивается на соразмерность выявленному уровню воздействия на условия и охрану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9.2. Корректирующ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ующие действия заключаются в выявлении и устранении причин выявленных (проявившихся) несоответ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я государственных органов по надзору (контролю), таких как государственные инспекции труда, органы Роспотребнадзора и др., рассматривают и принимают к исполнению в том же порядке, что и результаты внутренних расследований.  9.3. Предупреждающ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ающие действия направлены на профилактику производственного травматизма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ающие действия, в том числе включают в себя ознакомление работников с результатами расследования случаев производственного травматизма, а  также реализацию мероприятий, утвержденных уполномоченным федеральным органом  исполнительной власти, за счет средств Фонда социального страхования.  9.4. Корректирующие и предупреждающие действия осуществляются в следующем  порядке приорит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странение опасности и (или) риска в их источн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аничение опасности и (или) рисков в их источнике путем использования технических средств коллективной защиты или организационных м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изация опасности и (или) риска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  - в случае невозможности ограничения опасностей и (или) рисков средствами  коллективной защиты или организационными мерами - предоставление соответствующих  средств индивидуальной защиты и принятие мер по обеспечению их применения и  обязательному техническому обслужи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Технический надзор за исправным состоянием и безопасной эксплуатацией проводят:</w:t>
      </w:r>
    </w:p>
    <w:p>
      <w:pPr>
        <w:pStyle w:val="Normal"/>
        <w:jc w:val="both"/>
        <w:rPr>
          <w:rFonts w:ascii="Times New Roman" w:hAnsi="Times New Roman" w:cs="Times New Roman"/>
          <w:sz w:val="28"/>
          <w:szCs w:val="28"/>
        </w:rPr>
      </w:pPr>
      <w:r>
        <w:rPr>
          <w:rFonts w:cs="Times New Roman" w:ascii="Times New Roman" w:hAnsi="Times New Roman"/>
          <w:sz w:val="28"/>
          <w:szCs w:val="28"/>
        </w:rPr>
        <w:t>- зданий и сооружений - ОКС;</w:t>
      </w:r>
    </w:p>
    <w:p>
      <w:pPr>
        <w:pStyle w:val="Normal"/>
        <w:jc w:val="both"/>
        <w:rPr>
          <w:rFonts w:ascii="Times New Roman" w:hAnsi="Times New Roman" w:cs="Times New Roman"/>
          <w:sz w:val="28"/>
          <w:szCs w:val="28"/>
        </w:rPr>
      </w:pPr>
      <w:r>
        <w:rPr>
          <w:rFonts w:cs="Times New Roman" w:ascii="Times New Roman" w:hAnsi="Times New Roman"/>
          <w:sz w:val="28"/>
          <w:szCs w:val="28"/>
        </w:rPr>
        <w:t>- механического оборудования - СГМ;</w:t>
      </w:r>
    </w:p>
    <w:p>
      <w:pPr>
        <w:pStyle w:val="Normal"/>
        <w:jc w:val="both"/>
        <w:rPr>
          <w:rFonts w:ascii="Times New Roman" w:hAnsi="Times New Roman" w:cs="Times New Roman"/>
          <w:sz w:val="28"/>
          <w:szCs w:val="28"/>
        </w:rPr>
      </w:pPr>
      <w:r>
        <w:rPr>
          <w:rFonts w:cs="Times New Roman" w:ascii="Times New Roman" w:hAnsi="Times New Roman"/>
          <w:sz w:val="28"/>
          <w:szCs w:val="28"/>
        </w:rPr>
        <w:t>- энергооборудования и энергоустановок - ОГЭ;</w:t>
      </w:r>
    </w:p>
    <w:p>
      <w:pPr>
        <w:pStyle w:val="Normal"/>
        <w:jc w:val="both"/>
        <w:rPr>
          <w:rFonts w:ascii="Times New Roman" w:hAnsi="Times New Roman" w:cs="Times New Roman"/>
          <w:sz w:val="28"/>
          <w:szCs w:val="28"/>
        </w:rPr>
      </w:pPr>
      <w:r>
        <w:rPr>
          <w:rFonts w:cs="Times New Roman" w:ascii="Times New Roman" w:hAnsi="Times New Roman"/>
          <w:sz w:val="28"/>
          <w:szCs w:val="28"/>
        </w:rPr>
        <w:t>- автотранспорта - начальник транспортного це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ологических установок, аппаратуры, приспособлений и инструмента - начальники ТБ, механики, энергетики, мастера, начальники участков соответствующих цехов, эксплуатирующих их. Подразделения ОКС, СГМ, ОГЭ (по принадлежности) ведут технический контроль за состоянием применяемых соответственно в зданиях, сооружениях, на оборудовании приспособлений, инструмента, аппаратуры, защитных средств, предохранительных устройств и др., а также дают оценку их технического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подразделении издается распоряжение о назначении ответственных за направление работы с оформлением и вывеской таблиц. Копия распоряжений направляется в ООТ (отдел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9.6. Контроль за выполнением мероприятий по охране труда коллективного договора за текущий год осуществляется главным инженером, ООТ и профсоюзным комитетом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ООТ один раз в квартал проводит анализ хода выполнения мероприятий по охране труда коллективного договора, сообщает о его результатах главному инженеру и при необходимости организует совещание по этому вопросу. ООТ осуществляет контроль и оценку выполнения мероприятий по охране труда коллективного договора через ежемесячное экономическое соревнование подразделений организации и балансовую комиссию. Профсоюзный комитет проводит контроль за ходом выполнения мероприятий по охране труда коллективного договора через свою комиссию по охране труда.  9.9. Ведомственный контроль и надзор за состоянием охраны труда, пожарной безопасности и промышленной безопасности в цехах и отделах завода осуществляют техническая инспекция, Ростехнадзор, службы пожарного и санитарного надзора, отдел охраны труда вышестояще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0. Надзор за выполнением трудового законодательства по охране труда, соблюдением норм и правил охраны труда осуществляется прокуратурой РФ.  9.11. По результатам контроля работа в цехе, на участке с грубыми нарушениями  может быть остановлена, виновные оштрафованы или привлечены к уголов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2. Расследование несчастных случаев, возникновения профессиональных заболеваний и инцидентов на произ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ледование возникновения и первопричин несчастных случаев и профессиональных заболеваний на производстве направлено на выявление любых недостатков в системе управления охраной труда, процесс расследования документально оформл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следования несчастных случаев и профессиональных заболеваний организован в соответствии с требованиями статей 229-231 ТК РФ, а также постановления Минтруда России от 24 октября 2002 года N 73 "Об утверждении форм документов, необходимых для расследования и учё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3. Устранение выявленных несоответствий планируется в процессе проверки  эффективности СУОТ, контроля и оценки ее результативности, а также оценки результатов анализа руководством эффективности функционирования системы  управления охраной труда. Для этого разрабатываются мероприятия по проведению  предупреждающих и корректирующ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Требуемые мероприятия включают в себя как миниму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и анализ первопричин любого несоблюдения правил по охране труда и (или) результативности мероприятия при функционировании СУОТ;  - планирование, реализацию, проверку эффективности и документального  оформления корректирующих и предупреждающ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внесению изменений в систему управления охраной труда.  9.14. На предприятии функционирует СМК, аккредитованная в системе сертификации работ по охране труда, которая устанавливает общие требования и основные положения по обеспечению качества результатов воздуха рабочей зоны и измерений параметров (ОВПФ) в закрепленной области аккредитации.  9.15. Установлены процедуры, отвечающие за качество измерений:  - метрологическое обеспечение, организация порядка ремонта и списания средств  из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е проверки; - управление записями;</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докумен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6. Если оценка системы управления охраной труда или иная достоверная информация демонстрируют, что предупреждающие и корректирующие действия по оптимизации рисков, опасных и вредных производственных факторов неэффективны или  могут стать таковыми, то должны быть своевременно предусмотрены, полностью  выполнены и документально оформлены другие, более действенные предупредительные и регулирующие ме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Анализ эффективности СУОТ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Анализ эффективности СУОТ руководителем организации заключается в оценке целей и задач организации в области охраны труда на актуальность, эффективности мероприятий по улучшению условий труда, корректирующих действий, а также эффективности использования и достаточности выделенных на функционирование СУОТ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та и масштаб периодических анализов эффективности системы управления охраной труда руководителем организации определены в соответствии с необходимостью и условиями деятельност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эффективности СУОТ проводится в конце финансового года с тем, чтобы предусмотреть на следующий финансовый год необходимые для функционирования СУОТ ресурсы с учетом результатом проведенного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Входные данные для анализа со стороны руководства включают в себя как миниму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ультаты аудитов (проверок) и оценки соответствия законодательным  требованиям и иным требованиям, которые организация обязалась выполнять;  - соответствующие сообщения от внешних заинтересованных сторон, включа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 показатели работы организации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ультаты расследований инцидентов, корректирующих и предупреждающ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ультаты предыдущих анализов со стороны руководства;  - меняющиеся обстоятельства, включая расширение законодательных и иных требований, касающихся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рекомендации по улуч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При анализе эффективности СУОТ руководитель организации оценивает:  -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 изменения системы управления охраной труда, включая цели и задачи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ые действия для своевременного устранения несоответствий в области охраны труда, включая изменение критериев оценки эффективности системы и других сторон управленческой структуры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целей организации по охране труда и своевременность применения корректирующ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ь действий, намеченных руководством по результатам предыдущих анализов результативности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Результаты анализа со стороны руководства включают решения и действия, связанные с возможными изменениями в целях, ресурсах и других элементах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нализа эффективности СУОТ документально оформляются в виде при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Обязанности руководителя организации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структурного подразделения) обязан обеспечить:</w:t>
      </w:r>
    </w:p>
    <w:p>
      <w:pPr>
        <w:pStyle w:val="Normal"/>
        <w:jc w:val="both"/>
        <w:rPr>
          <w:rFonts w:ascii="Times New Roman" w:hAnsi="Times New Roman" w:cs="Times New Roman"/>
          <w:sz w:val="28"/>
          <w:szCs w:val="28"/>
        </w:rPr>
      </w:pPr>
      <w:r>
        <w:rPr>
          <w:rFonts w:cs="Times New Roman" w:ascii="Times New Roman" w:hAnsi="Times New Roman"/>
          <w:sz w:val="28"/>
          <w:szCs w:val="28"/>
        </w:rPr>
        <w:t>11.1. Безопасность работников при выполнении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Создание и функционирование системы управления охраной труда.  11.3. Применение сертифицированных (декларированных) средств индивидуальной и коллективной защиты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Соответствующие требованиям охраны труда условия труда на каждом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11.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11.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0. Проведение специальной оценки условий труда в соответствии с законодательством о специальной оценке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1. Проведение предварительных (при поступлении на работу) и периодических медицинских осмотров, других обязательных медицинских осмотров.  11.12.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3. Информирование работников об условиях и охране труда на рабочих местах,  о риске повреждения здоровья, предоставляемых им гарантиях и компенсациях.  11.14. Принятие мер по предотвращению аварийных ситуаций, сохранению жизни и здоровь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5. Расследование и учет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6. Санитарно-бытовое обслуживание и медицинское обеспечение работников в соответствии с требованиям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7.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8. Выполнение предписаний должностных лиц федерального органа исполнительной власти по осуществлению федерального государственного надзора за соблюдением трудового законодательства и иных нормативных правовых актов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9. Ознакомление работников с требованиями охраны труда.  11.20. Разработку и утверждение правил и инструкций по охране труда дл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Обязанности должностных лиц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2. 1. Руководитель структурного подразделения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2.1.1. Производит инструктирование и обучение подчиненных ему рабочих  безопасным методам и приёмам работы, следит за соблюдением ими правил и  инструктажей по охране труда, осуществляет контроль за правилами применения рабочими спецодежды, средств индивидуальной защиты и предохранительных  приспособ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2. Обеспечивает правильную и безопасную организацию рабочих мест, чистоту и порядок на вверенных ему участках, не допускает захламлённость и загромождения рабочих мест, проходов и проездов. Осуществляет ежедневно совместно 1-ю ступень контроля состояния условий труда на вверен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3. Следит за исправным состоянием и правильной эксплуатацией оборудования, инструмента, транспортных средств и грузоподъёмных механизмов, грузозахватных приспособлений, производственного инвентаря и та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4. Обеспечивает наличие и исправное состояние ограждений опасных мест  оборудования, предохранительных устройств, эффективную работу вентиляционных  установок и нормальное освещение рабочих мест и производственных участков.  12.1.5. Обеспечивает строгое выполнение установленных технологических регламентов, требований правил безопасности в части допуска к управлению машин и  оборудования повышенной опасности специально обученного персонала.  12.1.6. Не допускает нарушений работающими правил, инструкций по охране  труда, а также работу без соответствующей спецодежды, спецобуви и других средств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7. Следит за наличием и сохранностью инструкций, плакатов, предупредительных знаков по охране труда на своём участке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8. Участвует в расследовании причин производственного травматизма.  12.1.9. Контролирует соблюдение рабочими правил охраны труда, принимает меры воздействия к нарушителям согласно коллективному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10. Несет ответственность за соблюдением требований охраны труда в подчиненном ему подразд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12.2. Специалист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1. Организует и контролирует выполнение работ по охране труда на предприятии в соответствии с рекомендациями Минтруда РФ, Трудового кодекса РФ и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2. Проводит вводный инструктаж по охране труда с вновь принимаемыми работникам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3. Осуществляет контроль за своевременным и качественным проведением  других видов инструктажа на рабочем месте и обучением безопасным методам работы.  12.2.4. Консультирует руководителей организации по вопросам охраны труда.  12.2.5. Вносит руководству организации предложения о приостановлении работ, осуществляемых с нарушением требований охраны труда, создающих угрозу жизни и здоровью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6. Производит учет и анализ состояния и причин производственного травматизма,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7. Оказывает методическую помощь ответственному лицу в оформлении  установленным порядком списка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работникам предоставляются компенсации за тяжелую работу и работу с  вредными и опасными условиям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8. Контролирует своевременное прохождение работниками предприятия периодических медицинских осмотров, своим предписанием отстраняет работника, не прошедшего медосмотр, от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9. Участвует в работе комиссии по расследованию несчастных случаев на производстве, в подготовке документов для назначения выплат по страхованию в связи с несчастными случаями на производстве и профессиональными заболе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12.2.10. Составляет отчетность по охране и условиям труда по формам, установленным Росста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11. Оказывает методическую помощь руководителям подразделений в  разработке и пересмотре инструкций по охране труда, программ первичного инструктажа  на рабочем месте, программ обучения по охране труда и стандартов организации ССБТ.  12.2.12. Организует своевременное обучение по охране труда работников  организации; участвует в работе комиссий по проверке знаний по охране труда работников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13. Совместно с руководителями самостоятельных подразделений составляет перечни профессий и видов работ, на которые должны быть разработаны инструкции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14. Обеспечивает руководителей самостоятельных подразделений локальными нормативными правовыми актами (правилами, нормами, инструкциями по охране труда), наглядными пособиями и учебными материалами по охране труда.  12.2.15. Организует методическое руководство специальной оценкой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16. Разрабатывает совместно с руководителями служб и специалистами планы,  мероприятия и программы по улучшению условий и охраны труда, предупреждению  производственного травматизма, профессиональных заболеваний, оказывает  организационно-методическую помощь по выполнению запланированных мероприятий.  12.2.17. Участвует в работе комиссии третей ступени контроля состояния условий и охраны труда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18. Предъявляет руководителям самостоятельных служб предприятия обязательные для исполнения предписания об устранении выявленных при проверках нарушений требований охраны труда и контролирует их выполнение.  12.2.19. Осуществляет контроль 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блюдением требований законодательства и других нормативных правовых актов по охране труда руководителями, специалистами, рабочими и инженерно- техническими работниками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олнением мероприятий по охране труда, предписаний органов государственного контроля и надзора, указаний органов местного самоуправления по созданию здоровых и безопасных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личием в подразделениях предприятия инструкций по охране труда, программ первичного инструктажа на рабочем месте, программ по обучению работников по охране труда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стоянием предохранительных приспособлений и защитных устройств, своевременным их испыт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воевременным инструктированием, обучением и проверкой знаний требований охраны труда руководителей и специалистов и рабочих в целом по предприятию;  е) организацией хранения, ремонта, стирки специальной одежды, спецобуви и других средств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выполнением порядка допуска работников к самостоятельной работе, в том числе к работам повышенной опасности (в случае их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Обязанности работников по вопросам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 Соблюдать нормы, правила и инструкции по охране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2. Правильно применять коллективные и индивидуальные средства защиты. </w:t>
      </w:r>
    </w:p>
    <w:p>
      <w:pPr>
        <w:pStyle w:val="Normal"/>
        <w:jc w:val="both"/>
        <w:rPr>
          <w:rFonts w:ascii="Times New Roman" w:hAnsi="Times New Roman" w:cs="Times New Roman"/>
          <w:sz w:val="28"/>
          <w:szCs w:val="28"/>
        </w:rPr>
      </w:pPr>
      <w:r>
        <w:rPr>
          <w:rFonts w:cs="Times New Roman" w:ascii="Times New Roman" w:hAnsi="Times New Roman"/>
          <w:sz w:val="28"/>
          <w:szCs w:val="28"/>
        </w:rPr>
        <w:t>13.3. Выполнять только порученную работу с соблюдением требований инструкц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3.4. Работать в исправной спецодежде и спецобуви, предусмотренной нормами, пользоваться соответствующими средствами защиты и предохранительными приспособ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ситуации, которая создает угрозу жизни и здоровью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Осуществление контрольных функций за состоянием условий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принципов контроля за состоянием условий и охраной труда - это регулярные проверки по выявлению несоответствий требований охраны труда, которые  представляют риск и вероятность возникновения несчастных случаев, аварий,  инци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4.1. Организация трёхступенчатого контроля за состоянием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хступенчатый административно-общественный контроль в системе управления  охраной труда является основной формой контроля администрации организации за  состоянием условий труда и безопасности труда на рабочих местах в структурных  подразделениях, а также соблюдением всеми службами, должностными лицами и работающи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ёхступенчатый контроль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 первой ступени - на участке 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торой ступени - в структурном подразд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на третьей ступени - на предприяти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14.2. Первая ступень трёхступенчат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ступень трехступенчатого контроля осуществляется руководителем соответствующего участка и уполномоченным лицом по охране труда ежедневно в начале смены (рабочего дня), а также, при необходимости (работы с повышенной опасностью и др.), в течение дня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й ступени трехступенчатого контроля рекомендуется проверять:  - выполнение мероприятий по устранению нарушений, выявленных предыдущей провер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ояние и правильность организации рабочих мест, расположение и наличие необходимого инструмента, приспособлений, заготовок и др.;  - состояние проходов, переходов, проез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опасность технологического оборудования, грузоподъемных и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работающими правил электробезопасности при работе на электроустановках и с электроинстру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складирования заготовок и готовой продукции;  - исправность приточной и вытяжной вентиляции, местных отсосов, пыле- и газоулавливающи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безопасности при работе с вредными и пожароопасными веществами 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и соблюдение работающими инструкц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и правильность использования работающими средств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у работающих удостоверений по технике безопасности, нарядов-допусков на выполнение работ с повышенной опас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явленным при проверке нарушениям и недостаткам намечаются мероприятия  по их устранению, определяются сроки и ответственные за исполнение.  Устранение выявленных нарушений, как правило, должно проводиться  незамедлительно под непосредственным надзором руководителем участка.  Если недостатки, выявленные проверкой, не могут быть устранены силами участка,  то его руководитель по окончании осмотра должен доложить об этом вышестоящему руководителю для принятия соответствующих м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грубого нарушения правил и норм охраны труда, которое может причинить ущерб здоровью работающего или привести к аварии, мастер, начальник участка приостанавливает работу до устранения этого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записываются в журнале первой ступени контроля, который должен храниться у руководителя участка (мас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астка и уполномоченное лицо по охране труда должны на совещании  перед началом смены информировать свои коллективы о нарушениях, выявленных в результате проверки на первой ступени контроля, и о принятых мер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 в конце смены руководитель участка должен отчитаться перед руководством цеха о состоянии охраны труда на производствен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14.3. Вторая ступень трёхступенчат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ступень контроля проводится комиссией, возглавляемой руководителем  структурного подразделения, еженедельно с целью проверки соответствия требованиям  охраны труда, состояния всех видов оборудования и механизмов, соблюдения их  безопасной эксплуатации, соблюдения правил и норм при проведении различного вида работ, ведения нормативно-технической документации в пределах 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второй ступени трехступенчатого контроля рекомендуется проверять:  - организацию и результаты работы первой ступен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намеченных в результате проведения второй и третьей ступен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приказов и распоряжений руководителя предприятия и начальника руководителя подразделения, решений комитета профсоюза, предложений  уполномоченных лиц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мероприятий по предписаниям и указаниям органов надзора 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мероприятий по материалам расследования несчастных случаев;  - исправность и соответствие производственного оборудования, транспортных средств и технических процессов требованиям стандартов безопасности труда и другой нормативно-технической документации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работающими правил электробезопасности при работе на электроустановках и с электроинстру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графиков ППР производственного оборудования, вентиляционных и аспирационных систем и установок, технологических режимов и и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состояния переходов и галер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ояние уголков по охране труда, наличие и состояние плакатов по охране труда, сигнальных цветов и знаков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и состояние защитных, сигнальных и противопожарных средств и устройств, контрольно-измерительных 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безопасности при работе с вредными и пожаровзрывоопасными веществами 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сть и качество проведения инструктажа работающих по безопасност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и правильность использования работающими средств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аботающих лечебно-профилактическим питанием, молоком и другими профилактическими сред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 состояние санитарно-бытовых помещений и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сть заполнения паспорта санитарно-технического состояния условий труда в цех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установленного режима труда и отдыха, трудовой дисциплины.  Выполнение требований охраны труда на второй ступени контроля осуществляется не реже одного раза в месяц с участием уполномоченного лица по охране труда и  специалиста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1. Результаты проверки записываются в Журнал проверки условий и безопасности труда 2-й ступени контроля с росписью всех лиц, участвовавших в проверке, при этом намечаются мероприятия по устранению выявленных нарушений, исполнители и сроки устранения нарушений, а также дается оценка работы первой ступени контроля.  14.3.2. Один раз в полугодие на собрании трудового коллектива (день ОТ)  проводится анализ состояния охраны труда на участках, специалистом по охране труда и  ответственными лицами информируется о проведенной профилактической работе за  прошедший период в области защиты персонала и учащихся от травм и  профессиональных заболеваний, принятым мерам по предотвращению аварий и  инцидентов и устранению выявленных замечан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собрания оформляются протоко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принимается решение о наложении взысканий на лиц, нарушивших правила охраны труда или не выполняющих свои функциональные обязанности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4.4. Третья ступень трёхступенчат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ступень контроля проводится комиссией, возглавляемой руководителем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комиссии входит заместитель технического директора, председатель комиссии охраны труда профкома, руководители технических служб.  Проверка проводится в присутствии начальника цеха и председателя цехового  комитета проверяемого цеха.</w:t>
      </w:r>
    </w:p>
    <w:p>
      <w:pPr>
        <w:pStyle w:val="Normal"/>
        <w:jc w:val="both"/>
        <w:rPr>
          <w:rFonts w:ascii="Times New Roman" w:hAnsi="Times New Roman" w:cs="Times New Roman"/>
          <w:sz w:val="28"/>
          <w:szCs w:val="28"/>
        </w:rPr>
      </w:pPr>
      <w:r>
        <w:rPr>
          <w:rFonts w:cs="Times New Roman" w:ascii="Times New Roman" w:hAnsi="Times New Roman"/>
          <w:sz w:val="28"/>
          <w:szCs w:val="28"/>
        </w:rPr>
        <w:t>На третьей ступени контроля трёхступенчатого контроля рекомендует проверять:  - организацию и результаты работы первой и второй ступен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намеченных в результате проведения третьей ступен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писания и указания органов надзора и контроля, приказы руководителя предприятия и решения комитета профсоюза по вопросам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редусмотренных комплексными планами, коллективными договорами, соглашениями пот охране труда и другими документами;  - выполнение мероприятий по материалам расследований тяжёлых и групповых несчастных случаев и ава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и правильность ведения паспорта санитарно-технического состояния условий труда в цех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внедрения стандартов безопасности труда, техническое состояние и содержание зданий, сооружений, помещений цехов и прилегающих к ним территорий в соответствии с требованиями нормативно-технической документации по охране труда, состояния проезжей и пешеходной частей, тоннелей, переходов и галер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технологического, грузоподъёмного, транспортного, энергетического и другого оборудования требованиям стандартов безопасности труда и другой нормативно-технической документации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ь приточной и вытяжной вентиляции, пыле- и газоулавливающи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графиков ППР производственного оборудования, наличие схем коммуникаций и подключение энергетическ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ность работающих спецодеждой, спецобувью и другими средствами индивидуальной защиты, правильность их выдачи, хранения, организация их стирки, чистки и ремонт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ность работающих санитарно-бытовыми помещениями и устройствами;  - организация лечебно-профилактическ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стояние стендов по охране труда, своевременное и правильное их оформление; - организацию и качество проведения обучения, инструктажей по безопасност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ленность персонала цеха к работе в аварий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режима труда и отдыха,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5. Порядок инструктажа, обучения и аттестации рабочих,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15.1. Проведение инструктажа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 Все принимаемые на работу лица, а также командированные работники и работники сторонних организаций, выполняющие работы на выделенном участке, и  другие лица, участвующие в производственной деятельности, проходят в установленном  порядке вводный инструктаж, который проводит назначенный приказом руководителя  специалист по охране труда (или ответственное лицо - заведующий отделом кадров).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уководителем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 Кроме вводного инструктажа по охране труда, проводится первичный инструктаж на рабочем месте, повторный, внеплановый и целевой инструктажи.  Первичный инструктаж на рабочем месте, повторный, внеплановый и целевой  инструктажи проводит руководитель участка (заведующие кабинетов, мастерских и т.д.),  прошедший в установленном порядке обучение по охране труда и проверку знаний  требований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бщества,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3. Первичный инструктаж на рабочем месте проводится до начала самостоя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с использованием материалов, инструментов и механизм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работниками предприят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ый инструктаж на рабочем месте проводится руководителями структурных подразделений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технической и эксплуатацион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уководителем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4. Повторный инструктаж проходят все работники, указанные в п.15.1.3, не реже одного раза в шесть месяцев по программам, разработанным для проведения первичного инструктажа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15.1.5. Внеплановый инструктаж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должностных лиц органов государственного надзора и контроля;  - 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руководителя организации или лица, замещающего его на период отсутствия и назначенного приказом по предприятию.</w:t>
      </w:r>
    </w:p>
    <w:p>
      <w:pPr>
        <w:pStyle w:val="Normal"/>
        <w:jc w:val="both"/>
        <w:rPr>
          <w:rFonts w:ascii="Times New Roman" w:hAnsi="Times New Roman" w:cs="Times New Roman"/>
          <w:sz w:val="28"/>
          <w:szCs w:val="28"/>
        </w:rPr>
      </w:pPr>
      <w:r>
        <w:rPr>
          <w:rFonts w:cs="Times New Roman" w:ascii="Times New Roman" w:hAnsi="Times New Roman"/>
          <w:sz w:val="28"/>
          <w:szCs w:val="28"/>
        </w:rPr>
        <w:t>15.1.6. 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Организация обучения, аттестации и проверки знаний рабочих  15.2.1. Организация обучения рабочих по профессии, безопасным приёмам и методам работы возлагается на Управ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2. Обучение проводят по программе, согласованной с соответствующими органами надзора и контроля и разработанной на основе типовой программы обучения.  15.2.3. Учебные программы должны предусматривать теоретическое и практическое  обучение безопасным приёмам и метода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4. Теоретическое обучение рабочих безопасным методам и приёмам работы на рабочем месте, проводится под руководством мастеров, начальников установок, участков  и других инженерно-технических работников в объёме инструкций по перечню  обязательных инструкций данного рабочего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5. При теоретическом обучении безопасным приёмам и методам работы на рабочем месте рабочие должны изуч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ции по охране труда согласно перечню обязательных инструкций для данной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я правильной организации и содержания рабоч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проверки исправности оборудования, безопасной подготовки к пуску его в работу, назначение контрольно-измерительных приборов, заземляющих устройств,  ограждений, блокировочных, сигнализирующих, предохранительных и защитных средств  и приспособ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рную опасность и противопожарные меры, расположение и принцип действия противопожарных средств, аварийных сигналов, пожарные извещателей и т.п.;  - опасные факторы производства, действия при тушении пожаров и загораний;  - порядок хранения и применения средств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оказания первой помощи при отравлениях, поражениях электротоком и других несчастны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6. Все рабочие, имеющие перерыв в работе более 3-х лет, а при работе на объектах с повышенной опасностью более одного года, должны пройти обучение по безопасности труда до начала самостоя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7. Руководство цеха, участка, установки может освобождать от стажировки работника, имеющего стаж работы по специальности не менее 3-х лет, переходящего из  одного цеха (установки, участка, лаборатории) в другой, если характер его работы и тип  оборудования, на котором он работает, не 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8. Для проведения обучения после проведения первичного инструктажа начальник цеха, распоряжением (по цеху, отделу, лаборатории, мастерской) назначает лицо, которые должны проводить теоретическое и практическое обучение рабочего безопасным приёмам и методам работы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9. Теоретическое обучение рабочих безопасным методам и приёмам работы на рабочем месте проводится под руководством мастеров, начальников установок, участков  и других инженерно-технических работников в объёме инструкций по перечню  обязательных инструкций данного рабочего места. С приказом по цеху должны быть  ознакомлены под расписку рабочий, подлежащий обучению, и лица, на которых  возложено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10. Для практического обучения безопасным методам и приёмам работы рабочий  закрепляется за квалифицированным рабочим. Общее руководство теоретическим и  практическим обучением по безопасным методам и приёмам работы возлагается на  начальников установок, участков, мастеров и других инженерно-технических работников.  15.2.11. В процессе обучения все работы рабочий должен выполнять только по  указанию и под обязательным контролем лица, ответственного за практическое обучение.  15.2.12. Работники управления кадров периодически проводят проверку качественного обучения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15.2.13. Периодическое обучение по правилам безопасности следует совмещать с обучением по повышению квалификации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15.2.14. Аттестация рабочих по охране труда проводится: - перед допуском к самостоятельной работе и повышением квалификации (разряда); - не реже 1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роведения работ с нарушением правил безопасности;  - по решению руководства производства, цеха и требованию главных специалистов и работников службы охраны труда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если рабочий показал низкие знания безопасности приемов и методов труда;  - по требованию органов государственн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мках исполнения приказов и распоряжений по производственному подразделению, предприят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15. Состав аттестационной комиссии определяется приказом по предприятию. Комиссия принимает решение по квалификации и возможности допуска к самостоятельной работе. Решение комиссии оформляется протоколом и фиксируется в личной карточ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16. Допуск рабочего к самостоятельной работе оформляется приказом по производству, цеху (отде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абочий показал неудовлетворительные знания, то в течение месяца он проходит повторную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удовлетворительной оценки знаний при повторной проверке руководство должно решить вопрос о дальнейшей его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Проведение инструктажей, аттестации проверки знаний руководителей и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1. Аттестация руководителей и специалистов в области охраны труда проводится периодически в сроки, установленные правилами безопасности, но не реже, чем один раз в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Аттестация проводится не позднее одного месяца: - при назначении на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ереходе на другую работу, отличающуюся от предыдущей по условиям и характеру требований нормат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ереходе с одного предприятия на другое; - при перерыве в работе более од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15.3.2. Внеочередная проверка знаний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вводе в действие новых или переработанных нормативных правовых актов и нормативно-технических документов в области охраны труда;  - при внедрении новых видов технических устройств и новых технологий на опасных производственных объектах;</w:t>
      </w:r>
    </w:p>
    <w:p>
      <w:pPr>
        <w:pStyle w:val="Normal"/>
        <w:jc w:val="both"/>
        <w:rPr>
          <w:rFonts w:ascii="Times New Roman" w:hAnsi="Times New Roman" w:cs="Times New Roman"/>
          <w:sz w:val="28"/>
          <w:szCs w:val="28"/>
        </w:rPr>
      </w:pPr>
      <w:r>
        <w:rPr>
          <w:rFonts w:cs="Times New Roman" w:ascii="Times New Roman" w:hAnsi="Times New Roman"/>
          <w:sz w:val="28"/>
          <w:szCs w:val="28"/>
        </w:rPr>
        <w:t>- при выявлении нарушений требований охраны труда. Внеочередная проверка знаний не заменяет аттест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3. Для аттестации руководителей и специалистов приказом по предприятию создается постоянно действующая аттестацион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4. Для оценки знаний в ходе аттестации работников могут быть использованы средства вычислительной тех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5. Перед аттестацией (проверкой знаний) руководителей и специалистов организуется краткосрочные семинары, беседы, консультации.  15.3.6. Результаты проверки знаний руководителей и специалистов оформляются  протоко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7. Работники, получившие неудовлетворительную оценку, в срок не более  одного месяца должны повторно пройти проверку знаний в комиссии. В случае  неудовлетворительной оценки знаний, при повторной проверке руководство должно решить вопрос о дальнейшей работе специалистов в соответствии с действующим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6. Специальная оценка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Специальная оценка условий труда является основным функциональным инструментом управления профессиональной безопасностью и здоровьем и осуществляется в соответствии с Федеральным законом от 28 декабря 2013 года N 426-ФЗ "О специальной оценке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Специальной оценке условий труда подлежат все имеющиеся в организации рабочие места (за исключением надомников, дистанционных работников;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16.3. Нормативной основой проведения специальной оценки условий труда являются: - Трудовой кодекс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26-ФЗ "О специальной оценке условий труда";  - приказ Минтруда России от 24.01.2014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 стандартов безопасности труда (ССБТ), санитарные правила, нормы и гигиенические нормативы, типовые отраслевые нормы бесплатной выдачи рабочим и служащим спецодежды, спецобуви и других средств индивидуальной защиты;  - перечень основных стандартов ССБТ, санитарных правил, норм и гигиенических  нормативов, используемых при специальной оценке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исок производств (участк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производств (участков), профессий и должностей, работа в которых дает право на бесплатное получение лечебно-профилактического питания;  - списки NN 1 и 2 производств, работ, профессий, должностей и показателей, дающих право на льготное пенсионн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Результаты специальной оценки условий труда используются в целях:  1) разработки и реализации мероприятий, направленных на улучшение условий труд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ения работников средствами индивидуальной защиты, а также оснащения рабочих мест средствами коллектив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я контроля за состоянием условий труда на рабочих местах;  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ления работникам предусмотренных Трудовым кодексом РФ гарантий и компенс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0) подготовки статистической отчетности об условиях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b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  14) принятия решения об установлении предусмотренных трудовым  законодательством ограничений для отдельных категорий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5) оценки уровней профессиональ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16.5. Сроки проведения специальной оценки условий труда устанавливаются организацией исходя из изменения условий и характера труда, но не реже одного раза в 5 лет с момента проведения последних из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6. Внеплановой спецоценке подлежат рабочие места в следующих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1) ввод в эксплуатацию вновь организованных рабоч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Закона N 426-ФЗ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6.7. Для измерения параметров опасных и вредных производственных факторов, определения показателей тяжести и напряженности трудового процесса привлекаются центры государственного санитарно-эпидемиологического надзора, лаборатории органов государственной экспертизы условий труда РФ и другие лаборатории, аккредитованные (аттестованные) на право проведения указанных из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7. Права работников службы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Беспрепятственно посещать и осматривать производственные, служебные и бытовые помещения, занимаемыми структурными подразделениями организации, знакомиться в пределах своей компетенции с документами по вопросам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7.2. Предъявлять руководителям структурных подразделений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 Требовать от руководителей структурных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обучения и инструктажа и стажировки по охране труда, не использующих в своей работе предоставленных им средств индивидуальной защиты, а также нарушающих требования законодательства об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 Направлять руководителю организации предложения о привлечении к дисциплинарной ответственности должностных лиц, не выполняющих свои должностные обязанности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 Запрашивать и получать от руководителей структурных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6. Представлять руководителю организации предложения о поощрении работников за активную работу по улучшению условий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7. Представительствовать по поручению руководства филиала в государственных и общественных организациях при обсуждении вопросов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8. Действия по совершенствованию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Обеспечение непрерывного совершенствования системы управления охраной труда в целом и ее элементов достигается разработкой и реализацией мероприятий по совершенствованию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Эти мероприятия разработаны по результатам анализа СУОТ со стороны руководства, предложений работников организации, анализа передового опыта других  организаций, а также в соответствии с требованиями российских и международных  стандартов и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9. Финансирование мероприят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 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19.2. Финансирование мероприятий по улучшению условий и охраны труда может  осуществляться также за счет добровольных взносов организаций и физических лиц.  19.3.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не несет расходов на финансирование мероприятий по улучшению условий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0. Контроль и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 Контроль за деятельностью службы осуществляют руководитель организации, служба охраны труда вышестоящей организации, соответствующие органы государственного управления охраной труда, надзора 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Ответственность за выполнение возложенных настоящим Положением на службу задач и функций несет руководител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й перечень документации СУОТ</w:t>
      </w:r>
    </w:p>
    <w:p>
      <w:pPr>
        <w:pStyle w:val="Normal"/>
        <w:jc w:val="both"/>
        <w:rPr>
          <w:rFonts w:ascii="Times New Roman" w:hAnsi="Times New Roman" w:cs="Times New Roman"/>
          <w:sz w:val="28"/>
          <w:szCs w:val="28"/>
        </w:rPr>
      </w:pPr>
      <w:r>
        <w:rPr>
          <w:rFonts w:cs="Times New Roman" w:ascii="Times New Roman" w:hAnsi="Times New Roman"/>
          <w:sz w:val="28"/>
          <w:szCs w:val="28"/>
        </w:rPr>
        <w:t>1. Цели и задачи организации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2. Действующие в организации программы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 План мероприятий по улучшению и оздоровлению условий 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пределение ключевых обязанностей по охране труда и по обеспечению функционирования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речень основных опасностей и рисков, вытекающих из деятельности организации, мероприятия по их предотвращению, снижению и умень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ожения, процедуры, программы обучения и инструктажей, методики, инструкции по охране труда и другие внутренние документы, используемые в рамках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рганизационно-распорядительные документы организации за подписью руководителя, касающиеся разработки, внедрения и функционирования СУОТ (приказы и распоряжения по внедрению СУОТ, результатам анализа СУОТ со стороны руководства,  проведению внутренних аудитов и т.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й перечень записей СУ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токолы заседаний комиссии по проверке знаний требований охраны труд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 Журналы, в которых веду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гистрация вводных инструктаже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ация первичных, периодических, целевых и внеплановых инструктажей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ация инструктажей по охране труда для подрядных организаций и других лиц, находящихся на территории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инструкций по охране труда дл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выдачи инструкций по охране труда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регистрации несчастных случаев на произ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рточки выдачи средств индивидуальной защиты, смывающих и обезвреживающ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я о прохождении работниками предварительных, периодических и других медицинских осмотров (об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решительные документы на проведение работ повышенной опасности (наряд- допус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кты проведения испытаний производственного оборудования, транспорта, подъемных устройств, оснастки, инструмента, средств подготовки инстр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7. Результаты специальной оценки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8. Результаты текущего, реагирую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9. Результаты аудита СУО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Результаты анализа функционирования системы управления охраной труда высшим руководством.</w:t>
      </w:r>
    </w:p>
    <w:sectPr>
      <w:type w:val="nextPage"/>
      <w:pgSz w:w="11906" w:h="16838"/>
      <w:pgMar w:left="1701" w:right="720" w:gutter="0" w:header="0" w:top="72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f5d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f5d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d4d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7</Pages>
  <Words>13299</Words>
  <Characters>75806</Characters>
  <CharactersWithSpaces>88928</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8:00Z</dcterms:created>
  <dc:creator>Lenovo-PC</dc:creator>
  <dc:description/>
  <dc:language>en-US</dc:language>
  <cp:lastModifiedBy>ПУ 1</cp:lastModifiedBy>
  <cp:lastPrinted>2022-02-04T05:34:00Z</cp:lastPrinted>
  <dcterms:modified xsi:type="dcterms:W3CDTF">2023-06-22T00: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