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shd w:val="clear" w:color="auto" w:fill="FFFFFF"/>
        <w:spacing w:before="1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1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 Чи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  <w:tab/>
        <w:tab/>
        <w:t xml:space="preserve">           </w:t>
        <w:tab/>
        <w:t xml:space="preserve">      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профессиональное образовательное учреждение «Забайкальский транспортный техникум» осуществляющее образовательную деятельность на основании лицензии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09.10.2018 года, регистрационный № 109, серия 75 ЛО 2 № 0001384, выданной Министерством образования, науки и молодежной политики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тельства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от 28.02.2019 года, регистрационный № 06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75АО3 № 0000302, выданного Министерством образования, науки и молодежной политики Забайкальского края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нуемое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Исполнит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Батырева Сергея Геннадьевича, действующего на основании Устава,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(-ая)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казчик», </w:t>
      </w:r>
      <w:r>
        <w:rPr>
          <w:rFonts w:cs="Times New Roman" w:ascii="Times New Roman" w:hAnsi="Times New Roman"/>
          <w:sz w:val="24"/>
          <w:szCs w:val="24"/>
        </w:rPr>
        <w:t>действующий (-ая)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16"/>
          <w:szCs w:val="16"/>
          <w:shd w:fill="F2F2F2" w:val="clear"/>
        </w:rPr>
        <w:t>Законные представители подтверждают свои полномочия соответствующими документами: родители – паспортом и свидетельством о рождении ребенка, усыновители – свидетельством об усыновлении, опекуны и попечители – документами, выданными им органами местного самоуправления. Если ребенок воспитывается в приемной семье, то представляется документ о передаче ребенка на воспитание в приемную семью, выданный органами опеки и попечительства. Если ребенок находится в государственном учреждении для детей-сирот и детей, оставшихся без попечения родителей, то руководитель данного учреждения является его опекуном, который действует от имени и в интересах ребенка на основании решения уполномоченного органа о помещении ребенка в учреждение, а иное лицо представляет доверенность, подтверждающую  его полномочия действовать от имени учреждения (если функции опекуна/попечителя осуществляются таким учреждением)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</w:t>
      </w:r>
      <w:r>
        <w:rPr>
          <w:rFonts w:cs="Times New Roman" w:ascii="Times New Roman" w:hAnsi="Times New Roman"/>
          <w:color w:val="333333"/>
          <w:sz w:val="16"/>
          <w:szCs w:val="16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shd w:fill="F2F2F2" w:val="clear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, именуемый (-ая) в дальнейшем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«Обучающийся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обязуется предоставить образовательную услугу, а Обучающийся/Заказчик обязуется оплатить обучение по основным профессиональным образовательным программам, основным программам профессионального обучения, дополнительным образовательным программам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  После освоения Обучающимся образовательной программы и успеш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   государственной    итоговой    аттестации    ему    выдается 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 w:tgtFrame="I. Предмет Договора">
        <w:r>
          <w:rPr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 w:tgtFrame="I. Предмет Договора">
        <w:r>
          <w:rPr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4.1.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 w:tgtFrame="I. Предмет Договора">
        <w:r>
          <w:rPr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 w:tgtFrame="I. Предмет Договора">
        <w:r>
          <w:rPr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казчик и (или) Обучающийся обязан(-ы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вещать Исполнителя о причинах отсутствия на занятиях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Заказчик и (или) Обучающийся обязан(-ы)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Устава Исполнителя, Правила внутреннего трудово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казчик и (или) Обучающийся обязан(-ы) возмещать ущерб, причиненный Заказчиком и (или)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</w:t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ериод оплаты (ежемесячно, ежекварталь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 четвертям, полугодиям или иной платеж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безналичном порядке на счет указанный в разделе в  </w:t>
      </w:r>
      <w:hyperlink w:anchor="Par166" w:tgtFrame="VIII. Адреса и реквизиты Сторон">
        <w:r>
          <w:rPr>
            <w:rFonts w:cs="Times New Roman" w:ascii="Times New Roman" w:hAnsi="Times New Roman"/>
            <w:sz w:val="24"/>
            <w:szCs w:val="24"/>
            <w:u w:val="single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настоящего Договор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, за наличный расчет/в безналичном порядке на счет, указанный в  </w:t>
      </w:r>
      <w:hyperlink w:anchor="Par166" w:tgtFrame="VIII. Адреса и реквизиты Сторон">
        <w:r>
          <w:rPr>
            <w:rFonts w:cs="Times New Roman" w:ascii="Times New Roman" w:hAnsi="Times New Roman"/>
            <w:color w:val="0000FF"/>
            <w:sz w:val="16"/>
            <w:szCs w:val="16"/>
          </w:rPr>
          <w:t>разделе VI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 (ненужное вычеркнуть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449"/>
        <w:gridCol w:w="3450"/>
      </w:tblGrid>
      <w:tr>
        <w:trPr>
          <w:trHeight w:val="279" w:hRule="atLeast"/>
        </w:trPr>
        <w:tc>
          <w:tcPr>
            <w:tcW w:w="344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2"/>
                <w:kern w:val="0"/>
                <w:lang w:val="ru-RU" w:bidi="ar-SA"/>
              </w:rPr>
              <w:t>Исполнитель</w:t>
            </w:r>
          </w:p>
        </w:tc>
        <w:tc>
          <w:tcPr>
            <w:tcW w:w="344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  <w:kern w:val="0"/>
                <w:lang w:val="ru-RU" w:bidi="ar-SA"/>
              </w:rPr>
              <w:t>Заказчик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учающийся</w:t>
            </w:r>
          </w:p>
        </w:tc>
      </w:tr>
      <w:tr>
        <w:trPr>
          <w:trHeight w:val="2834" w:hRule="atLeast"/>
        </w:trPr>
        <w:tc>
          <w:tcPr>
            <w:tcW w:w="34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kern w:val="0"/>
                <w:sz w:val="16"/>
                <w:szCs w:val="16"/>
                <w:lang w:val="ru-RU" w:bidi="ar-SA"/>
              </w:rPr>
              <w:t xml:space="preserve">ГПОУ «Забайкальский транспортный техникум»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Наименование банк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: ОТДЕЛЕНИЕ ЧИТА БАНКА РОССИИ//УФК по Забайкальскому краю г. Чита  ( ГПОУ «ЗТТ»  л/сч 20916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82020)                                                   р/сч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bidi="ar-SA"/>
              </w:rPr>
              <w:t>03224643760000009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ИНН/КПП 7537007941/753701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БИК 0176013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КАТО 7640138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КТМО 7670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ГРН 10275011546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КВЭД  85.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ОКПО 25320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Единый казначейский сче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40102810945370000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Юридический адрес: 672026, Забайкальский край, г.Чита, ул. Гайдара,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bidi="ar-SA"/>
              </w:rPr>
              <w:t>Код дохода: 00000000000000000130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>Тел.: (3022) 21-71-40  факс (3022) 39-11-03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FFFFF"/>
              <w:spacing w:before="0" w:after="200"/>
              <w:ind w:left="19" w:right="0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en-US" w:bidi="ar-SA"/>
              </w:rPr>
              <w:t>mai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bidi="ar-SA"/>
              </w:rPr>
              <w:t>npo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en-US" w:bidi="ar-SA"/>
              </w:rPr>
              <w:t>p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 xml:space="preserve">-33@ 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en-US" w:bidi="ar-SA"/>
              </w:rPr>
              <w:t>yandex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en-US" w:bidi="ar-SA"/>
              </w:rPr>
              <w:t>ru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  <w:t xml:space="preserve">Паспорт: серия номер, кем и когда выдан, код  подразделения  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val="ru-RU" w:bidi="ar-SA"/>
              </w:rPr>
              <w:t xml:space="preserve">Зарегистрирован по  адресу: 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528" w:leader="underscor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16"/>
                <w:lang w:val="ru-RU" w:bidi="ar-SA"/>
              </w:rPr>
              <w:t xml:space="preserve">Фактическое место проживания: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2F2F2" w:val="clea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shd w:fill="F2F2F2" w:val="clear"/>
                <w:lang w:val="ru-RU" w:bidi="ar-SA"/>
              </w:rPr>
            </w:r>
          </w:p>
        </w:tc>
      </w:tr>
      <w:tr>
        <w:trPr>
          <w:trHeight w:val="2669" w:hRule="atLeast"/>
        </w:trPr>
        <w:tc>
          <w:tcPr>
            <w:tcW w:w="344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иректор ГПОУ «ЗТТ»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Г. Батырев  /___________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.П.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both"/>
              <w:rPr>
                <w:rFonts w:ascii="Times New Roman" w:hAnsi="Times New Roman" w:cs="Times New Roman"/>
                <w:bCs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2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аказчик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/___________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2F2F2" w:val="clear"/>
                <w:lang w:val="ru-RU" w:bidi="ar-SA"/>
              </w:rPr>
              <w:t>Обучающийся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1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/___________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86f"/>
    <w:pPr>
      <w:widowControl/>
      <w:bidi w:val="0"/>
      <w:spacing w:lineRule="auto" w:line="276" w:before="0" w:after="200"/>
      <w:ind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86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3a5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8486f"/>
    <w:pPr>
      <w:widowControl w:val="false"/>
      <w:bidi w:val="0"/>
      <w:spacing w:lineRule="auto" w:line="240" w:before="0" w:after="0"/>
      <w:ind w:right="0"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8486f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8486f"/>
    <w:pPr>
      <w:widowControl w:val="false"/>
      <w:bidi w:val="0"/>
      <w:spacing w:lineRule="auto" w:line="240" w:before="0" w:after="0"/>
      <w:ind w:right="0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paragraph" w:styleId="Style15" w:customStyle="1">
    <w:name w:val="Заголовок контракта"/>
    <w:basedOn w:val="Normal"/>
    <w:qFormat/>
    <w:rsid w:val="00693f4c"/>
    <w:pPr>
      <w:widowControl w:val="false"/>
      <w:numPr>
        <w:ilvl w:val="1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3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93f4c"/>
    <w:pPr>
      <w:ind w:right="0"/>
      <w:spacing w:after="0" w:line="240" w:lineRule="auto"/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R;n=292679;fld=134;dst=100477" TargetMode="External"/><Relationship Id="rId3" Type="http://schemas.openxmlformats.org/officeDocument/2006/relationships/hyperlink" Target="https://login.consultant.ru/link/?req=doc;base=RZR;n=216130;fld=134" TargetMode="External"/><Relationship Id="rId4" Type="http://schemas.openxmlformats.org/officeDocument/2006/relationships/hyperlink" Target="https://login.consultant.ru/link/?req=doc;base=RZR;n=292679;fld=134" TargetMode="External"/><Relationship Id="rId5" Type="http://schemas.openxmlformats.org/officeDocument/2006/relationships/hyperlink" Target="https://login.consultant.ru/link/?req=doc;base=RZR;n=150870;fld=134;dst=100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33</Words>
  <Characters>12162</Characters>
  <CharactersWithSpaces>14267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0:00Z</dcterms:created>
  <dc:creator>Бухгалтерия</dc:creator>
  <dc:description/>
  <dc:language>en-US</dc:language>
  <cp:lastModifiedBy>RePack by Diakov</cp:lastModifiedBy>
  <cp:lastPrinted>2018-10-05T02:49:00Z</cp:lastPrinted>
  <dcterms:modified xsi:type="dcterms:W3CDTF">2023-04-1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