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</w:rPr>
        <w:t>самообследования учебно-материальной базы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уществляющей образовательную деятельность и реализующ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программы профессионального обучения водител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ых средств соответствующих категорий и подкатегорий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Государственное профессиональное образовательное учреждение «Забайкальский транспортный техникум» (ГПОУ «ЗТТ»)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Адрес местонахождения: </w:t>
      </w:r>
      <w:r>
        <w:rPr>
          <w:rFonts w:cs="Times New Roman" w:ascii="Times New Roman" w:hAnsi="Times New Roman"/>
          <w:u w:val="single"/>
        </w:rPr>
        <w:t>Забайкальский край, город Чита, улица Гайдара 4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Н 1027501154614 ИНН </w:t>
      </w:r>
      <w:r>
        <w:rPr>
          <w:rFonts w:cs="Times New Roman" w:ascii="Times New Roman" w:hAnsi="Times New Roman"/>
          <w:u w:val="single"/>
        </w:rPr>
        <w:t>753700794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фициального сайта в сети Интернет: </w:t>
      </w:r>
      <w:r>
        <w:rPr>
          <w:rFonts w:cs="Times New Roman" w:ascii="Times New Roman" w:hAnsi="Times New Roman"/>
          <w:lang w:val="en-US"/>
        </w:rPr>
        <w:t>Zabt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Zab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на осуществление образовательной деятельности: № 109 от 09.10.2018 серия 75 л 02 000138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дана Министерством образования, науки и молодёжной политики Забайкальского края. Бессрочн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государственной аккредитации; № 06 от 28.02.2019 серия 75а03 0000304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ыдано Министерством образования, науки и молодёжной политики Забайка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обследования установлен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   Организационно-педагогические    условия    реализации   программ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офессионального обуч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Учебные кабинеты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</w:t>
      </w:r>
      <w:r>
        <w:rPr>
          <w:rFonts w:cs="Times New Roman" w:ascii="Times New Roman" w:hAnsi="Times New Roman"/>
          <w:u w:val="single"/>
        </w:rPr>
        <w:t>г. Чита, ул. Гайдара 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Учебные кабинеты: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личество оборудованных учебных кабинетов </w:t>
      </w:r>
      <w:r>
        <w:rPr>
          <w:rFonts w:cs="Times New Roman" w:ascii="Times New Roman" w:hAnsi="Times New Roman"/>
          <w:b/>
          <w:sz w:val="20"/>
          <w:szCs w:val="20"/>
        </w:rPr>
        <w:t>6 (шесть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4032"/>
        <w:gridCol w:w="1694"/>
        <w:gridCol w:w="213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/п, наименование кабине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какому адресу осуществления образовательной деятельности находится оборудованный учебный каби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лощадь  (кв. м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личество посадочных мест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 «Основы законодательства в сфере дорожного движ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672026 Забайкальский край г.Чита ул. Гайдара, 4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«Оказание первой помощи при ДТП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026 Забайкальский край г.Чита ул. Гайдара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,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«Основы управления и безопасность дорожного движени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026 Забайкальский край г.Чита ул. Гайдара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«Устройство и техническое обслуживание автомобилей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026 Забайкальский край г.Чита ул. Гайдара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Лаборатория «Техническое обслуживание и ремонт автомобил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026 Забайкальский край г.Чита ул. Гайдара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Лаборатория «Техническое обслуживание и ремонт автомобиля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2026 Забайкальский край г.Чита ул. Гайдара, 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Кадровые условия реализации программ профессионального обуч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   Список    педагогических    работников, реализующих   программы профессионального обуч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939"/>
        <w:gridCol w:w="1939"/>
        <w:gridCol w:w="2025"/>
        <w:gridCol w:w="1985"/>
        <w:gridCol w:w="180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чебный 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Документ о высшем или среднем профессиональном образовании по направлению подготовки "Образование и педагогика" или в области, соответствующей преподаваемому предмету, либо о высшем или среднем профессиональном образовании и дополнительное профессиональное образование по направлению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достоверение 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вышен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валифик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не реже чем один раз втри года 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формл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оответствии 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рудов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онодательств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состоит вштате илииное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Дмитрий Геннад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управления транспортными средствами соответствующих катего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грузовых перевоз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пассажирских перевоз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ПУ 33 диплом №736636 Авто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ЧГППК АК 0268742 «Механизация сельского хозяйств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 ЗабГ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4983009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За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аб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технического состояния Т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в ш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на Крестина Олег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аконодательства в сфере дорожного движ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грузовых перевоз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108" w:hanging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выполнение пассажирских перевозок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ным транспорто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4933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0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инский лесотехнический ко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«С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А0719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ЗМ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За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 в шта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е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дорожно-транспортном происшеств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 ЧГ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1371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6.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116332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3-10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Центр непрерывного образования и инноваций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афонова Ольга Викторовн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У Уч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231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о профессиональной переподготовк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ГУ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210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.06.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Рег.номер 6105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Ционова Раиса Александров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физиологические основы деятельности водител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О «ЗГППУ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г 49837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сихоло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31546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«МГППУ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у21-42382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Бузыкин Константин Ю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соответствующих категори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 «ЧГППК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055806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000116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09048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6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5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ДПО «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проф. Образ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Рег.номер 64088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пков Иван Григорьеви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и техническое обслуживание транспортных средств соответствующих категорий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 «ЧГППК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 4391904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Номер 00099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Рег.номер 640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 Сведения о мастерах производственного обуч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910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1609"/>
        <w:gridCol w:w="1609"/>
        <w:gridCol w:w="1368"/>
        <w:gridCol w:w="1810"/>
        <w:gridCol w:w="1417"/>
        <w:gridCol w:w="170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.И.О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квизиты документов, подтверждающих квалифик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ведения о лишении права управления транспортн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ания трудовой деятельности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 Сергей Вале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ЧГ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 03707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5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Formattexttopleveltext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7 7035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А1ВВ1СС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198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 на соответствии занимаемой должности «Мастер производственн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ырев Сергей Геннад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 «ЗГГПУ 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С12906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5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6 35354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1СС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51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 Александр Юр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«ЧГПП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00002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 Ф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С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6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3 18402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провский Олег Серге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6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 ДПО «ИР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проф.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00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абайкальский государствен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 20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В1СС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200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на Крестина Олеговн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 ТО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 49337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0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6.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тинский лесотехнический ко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БА0719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ЗМ5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За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1 7706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20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5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йлов Дмитрий Геннадье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 33 диплом №736636 Авто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ГППК АК 0268742 «Механизация сельского хозяйства» Диплом о высшем образовании ЗабГГП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г 4983009 «Социальная рабо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ОУ «ЗабГ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о проф. Переподготов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аб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технического состояния Т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3 216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1СС1ДД1СЕС1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199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5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800017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оярский техникум транспорта и сервис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 Андрей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 ГП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40680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9 09363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47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0329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3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абайкальский государствен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елев Максим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еха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455901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4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 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9 6899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ВВ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20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овышении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4073699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Ульяновский авиационный коллед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маров Виктор Александр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е об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йкальский государственный колледж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ОА84215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жепов Юрий Ива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В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и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ий СХ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19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5 8798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А1ВВ1СС1ДД1ВЕСЕС1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1966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CL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рочное повышение квалифик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ОУ «ЗТ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45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 на соответствии занимаемой должности «Мастер производственного обу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ормлен в штат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 Алексей Семёнови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ОУ С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 Г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.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 Номер 0020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О ФГ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ГА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инжин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.номер 7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1 6399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1СС1ДД1СЕС1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20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</w:t>
            </w:r>
          </w:p>
        </w:tc>
      </w:tr>
    </w:tbl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   Информационно-методические    условия    реализации    программ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го обуч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ется, для категорий А, В, С, В-С, С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соответствует требованиям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ндарный учебный график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ется, для категорий А, В, С, В-С, С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соответствует требования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программы учебных предм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ются, для категорий А, В, С, В-С, С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соответствуют требования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материалы и разработк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ются, для категорий А, В, С, В-С, С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соответствуют требования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исания занятий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ются, для категорий А, В, С, В-С, С-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 соответствует требования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IV.  Материально-технические     условия     реализации     программ профессионального обу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ытая площадка: Две закрытые площадк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</w:t>
      </w:r>
      <w:r>
        <w:rPr>
          <w:rFonts w:cs="Times New Roman" w:ascii="Times New Roman" w:hAnsi="Times New Roman"/>
          <w:u w:val="single"/>
        </w:rPr>
        <w:t>Забайкальский край, г. Чита, ул. Гайдара 4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оустанавливающий документ: </w:t>
      </w:r>
      <w:r>
        <w:rPr>
          <w:rFonts w:cs="Times New Roman" w:ascii="Times New Roman" w:hAnsi="Times New Roman"/>
          <w:u w:val="single"/>
        </w:rPr>
        <w:t>Собственност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и (подкатегории) транспортных средств, на право управления которыми осуществляется практическое обучение: </w:t>
      </w:r>
      <w:r>
        <w:rPr>
          <w:rFonts w:cs="Times New Roman" w:ascii="Times New Roman" w:hAnsi="Times New Roman"/>
          <w:u w:val="single"/>
        </w:rPr>
        <w:t xml:space="preserve">А, В, С, В-С, </w:t>
      </w:r>
      <w:r>
        <w:rPr>
          <w:rFonts w:cs="Times New Roman" w:ascii="Times New Roman" w:hAnsi="Times New Roman"/>
          <w:u w:val="single"/>
          <w:lang w:val="en-US"/>
        </w:rPr>
        <w:t>C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баритные размеры, площадь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. площадка </w:t>
      </w:r>
      <w:r>
        <w:rPr>
          <w:rFonts w:cs="Times New Roman" w:ascii="Times New Roman" w:hAnsi="Times New Roman"/>
          <w:u w:val="single"/>
        </w:rPr>
        <w:t>80 х 70 метров. Площадь: 5600 кв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лощадка 100</w:t>
      </w:r>
      <w:r>
        <w:rPr>
          <w:rFonts w:cs="Times New Roman" w:ascii="Times New Roman" w:hAnsi="Times New Roman"/>
          <w:u w:val="single"/>
        </w:rPr>
        <w:t xml:space="preserve"> х 100 метров. Площадь: 10000 кв.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граждение: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площадка имеется кирпичный забор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 площадка имеется, материал – металлический трубы по периметру площадки с натянутой колючей проволокой и сигнальной лент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крытие: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овное и однородное асфальтобетонное покрытие, обеспечивающее круглогодичное функционирование площадки. Поперечный уклон участков закрытой площадки, используемых для выполнения учебных (контрольных) заданий, предусмотренных программой, обеспечивает водоотвод с их поверхности. </w:t>
      </w:r>
      <w:r>
        <w:rPr>
          <w:rFonts w:cs="Times New Roman" w:ascii="Times New Roman" w:hAnsi="Times New Roman"/>
          <w:sz w:val="20"/>
          <w:szCs w:val="20"/>
        </w:rPr>
        <w:t>Продольный уклон закрытой площадки -  не более 100 ‰ 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Эстакада: </w:t>
      </w:r>
      <w:r>
        <w:rPr>
          <w:rFonts w:cs="Times New Roman" w:ascii="Times New Roman" w:hAnsi="Times New Roman"/>
          <w:u w:val="single"/>
        </w:rPr>
        <w:t xml:space="preserve">Длина 36 м.,ширина 3,8 м.,уклон 11 градусов, ограждение имеется (Металические).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ность: 1 площадка имеетс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площадка о</w:t>
      </w:r>
      <w:r>
        <w:rPr>
          <w:rFonts w:cs="Times New Roman" w:ascii="Times New Roman" w:hAnsi="Times New Roman"/>
          <w:u w:val="single"/>
        </w:rPr>
        <w:t>тсутствует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 организации дорожного движения: </w:t>
      </w:r>
      <w:r>
        <w:rPr>
          <w:rFonts w:cs="Times New Roman" w:ascii="Times New Roman" w:hAnsi="Times New Roman"/>
          <w:u w:val="single"/>
        </w:rPr>
        <w:t>Имеются, дорожные знак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Разметочное оборудование: </w:t>
      </w:r>
      <w:r>
        <w:rPr>
          <w:rFonts w:cs="Times New Roman" w:ascii="Times New Roman" w:hAnsi="Times New Roman"/>
          <w:u w:val="single"/>
        </w:rPr>
        <w:t>Имеется, стойки и конус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е средства, позволяющие осуществлять контроль, оценку и хранение результатов выполнения  учебных (контрольных) заданий в автоматизированном режиме: </w:t>
      </w:r>
      <w:r>
        <w:rPr>
          <w:rFonts w:cs="Times New Roman" w:ascii="Times New Roman" w:hAnsi="Times New Roman"/>
          <w:u w:val="single"/>
        </w:rPr>
        <w:t>Отсутствую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Обустройство учебных кабинетов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местонахождения: </w:t>
      </w:r>
      <w:r>
        <w:rPr>
          <w:rFonts w:cs="Times New Roman" w:ascii="Times New Roman" w:hAnsi="Times New Roman"/>
          <w:u w:val="single"/>
        </w:rPr>
        <w:t>г. Чита, ул. Гайдара 4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ое оборудование: </w:t>
      </w:r>
      <w:r>
        <w:rPr>
          <w:rFonts w:cs="Times New Roman" w:ascii="Times New Roman" w:hAnsi="Times New Roman"/>
          <w:u w:val="single"/>
        </w:rPr>
        <w:t>соответствует перечню учебного оборудования, установленного программ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е материалы по предмету «Первая помощь при дорожно-транспортных происшествиях»: </w:t>
      </w:r>
      <w:r>
        <w:rPr>
          <w:rFonts w:cs="Times New Roman" w:ascii="Times New Roman" w:hAnsi="Times New Roman"/>
          <w:u w:val="single"/>
        </w:rPr>
        <w:t>имеются, комплектность, соответствует перечню учебных    материалов, установленных программам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5"/>
        <w:ind w:right="55" w:hanging="0"/>
        <w:jc w:val="both"/>
        <w:rPr/>
      </w:pPr>
      <w:r>
        <w:rPr/>
        <w:t>3. Учебные транспортные средства:</w:t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445"/>
        <w:gridCol w:w="1446"/>
        <w:gridCol w:w="1446"/>
        <w:gridCol w:w="1446"/>
        <w:gridCol w:w="1446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З 21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З 210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З 211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ВАЗ 21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RAN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подкатегор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 167 СА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436 СВ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 419 РУ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 619 МА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07УО 7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ла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647459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8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787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85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6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да/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5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445"/>
        <w:gridCol w:w="1446"/>
        <w:gridCol w:w="1446"/>
        <w:gridCol w:w="1446"/>
        <w:gridCol w:w="1446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RAN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0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DA GRANT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Ж 7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250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-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цикл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отоцикл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подкатегор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307ВО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860ЕВ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328АВ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86 АК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33 АН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ла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4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2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647452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130107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р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 70149425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остр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да/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0" w:after="15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5"/>
        <w:ind w:right="5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1445"/>
        <w:gridCol w:w="1446"/>
        <w:gridCol w:w="1503"/>
        <w:gridCol w:w="1389"/>
        <w:gridCol w:w="1446"/>
      </w:tblGrid>
      <w:tr>
        <w:trPr/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 порядку</w:t>
            </w:r>
          </w:p>
        </w:tc>
      </w:tr>
      <w:tr>
        <w:trPr>
          <w:trHeight w:val="346" w:hRule="atLeast"/>
        </w:trPr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Л 43141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ИЛ 554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11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320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 69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подкатегор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88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92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0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9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505 АТ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521 АТ75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00АТ75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153АС75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420РУ7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лад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3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7.202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8.07.2021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8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676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С5059528375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8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1494318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4943180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острах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тт701557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0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2023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страхование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да/нет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9"/>
        <w:gridCol w:w="3543"/>
        <w:gridCol w:w="3686"/>
      </w:tblGrid>
      <w:tr>
        <w:trPr>
          <w:trHeight w:val="346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а, модель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ат Дукат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ому автомобилю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 длиной не более 5 метр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(подкатегори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трансмисс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выпуск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16ТВ7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1511 75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влад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. пользова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информации о внесении изменений в конструкцию транспортного средства в свидетельстве о регистраци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ягово-сцепного (опорно-сцепного) устройства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осмотр (дата прохождения, срок действи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унктам 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8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</w:t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ховой полис обязательного страхования (номер, дата выдачи, срок действия, страховая организация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, да/нет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ебных транспортных средств, соответствующих установлен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м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Транспортные средства кат. «В» - 8 единиц (6 с мех.трансм, 2 с авт. трансм.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Транспортные средства кат. «С» - 4 единицы (с механической трансмиссией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u w:val="single"/>
        </w:rPr>
        <w:t>Транспортные средства кат. «</w:t>
      </w:r>
      <w:r>
        <w:rPr>
          <w:rFonts w:cs="Times New Roman" w:ascii="Times New Roman" w:hAnsi="Times New Roman"/>
          <w:u w:val="single"/>
          <w:lang w:val="en-US"/>
        </w:rPr>
        <w:t>D</w:t>
      </w:r>
      <w:r>
        <w:rPr>
          <w:rFonts w:cs="Times New Roman" w:ascii="Times New Roman" w:hAnsi="Times New Roman"/>
          <w:u w:val="single"/>
        </w:rPr>
        <w:t>» - 2 единицы (с механической трансмиссией)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Транспортные средства кат. «А» - 2 единицы (с механической трансмиссией)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ицепы – 1 единицы (1 к легковому автомобилю).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Технические средства обуч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но-программный      комплекс     тестирования     и     разви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психофизиологических качеств водителя (при наличии): </w:t>
      </w:r>
      <w:r>
        <w:rPr>
          <w:rFonts w:cs="Times New Roman" w:ascii="Times New Roman" w:hAnsi="Times New Roman"/>
          <w:u w:val="single"/>
        </w:rPr>
        <w:t>Отсутству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Тренажер: </w:t>
      </w:r>
      <w:r>
        <w:rPr>
          <w:rFonts w:cs="Times New Roman" w:ascii="Times New Roman" w:hAnsi="Times New Roman"/>
          <w:u w:val="single"/>
        </w:rPr>
        <w:t>Имеется 5 (3категории В, 2 категории СД) Производитель Компания Форвард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иректор ГПОУ «ЗТТ»                                                               С.Г. Бат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Bookman Old Style" w:hAnsi="Bookman Old Style" w:eastAsia="Calibri" w:cs="Bookman Old Style"/>
      <w:b/>
      <w:bCs/>
      <w:sz w:val="32"/>
      <w:szCs w:val="24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Calibri" w:cs="Bookman Old Style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51FF29FA2612936F451223BA2FCD7CCF9528EFA1DD56C7402FA83AF8E6317249D8C358A6CA6E9C2EBEAF35571CCB73717A6E4A9B627708gBIEJ" TargetMode="External"/><Relationship Id="rId3" Type="http://schemas.openxmlformats.org/officeDocument/2006/relationships/hyperlink" Target="consultantplus://offline/ref=4251FF29FA2612936F451223BA2FCD7CCF9528EFA1DD56C7402FA83AF8E6317249D8C358A6CB68982EBEAF35571CCB73717A6E4A9B627708gBIEJ" TargetMode="External"/><Relationship Id="rId4" Type="http://schemas.openxmlformats.org/officeDocument/2006/relationships/hyperlink" Target="consultantplus://offline/ref=4251FF29FA2612936F451223BA2FCD7CCF9528EFA1DD56C7402FA83AF8E6317249D8C358A6CA6E9C2EBEAF35571CCB73717A6E4A9B627708gBIEJ" TargetMode="External"/><Relationship Id="rId5" Type="http://schemas.openxmlformats.org/officeDocument/2006/relationships/hyperlink" Target="consultantplus://offline/ref=4251FF29FA2612936F451223BA2FCD7CCF9528EFA1DD56C7402FA83AF8E6317249D8C358A6CB68982EBEAF35571CCB73717A6E4A9B627708gBIEJ" TargetMode="External"/><Relationship Id="rId6" Type="http://schemas.openxmlformats.org/officeDocument/2006/relationships/hyperlink" Target="consultantplus://offline/ref=4251FF29FA2612936F451223BA2FCD7CCF9528EFA1DD56C7402FA83AF8E6317249D8C358A6CA6E9C2EBEAF35571CCB73717A6E4A9B627708gBIEJ" TargetMode="External"/><Relationship Id="rId7" Type="http://schemas.openxmlformats.org/officeDocument/2006/relationships/hyperlink" Target="consultantplus://offline/ref=4251FF29FA2612936F451223BA2FCD7CCF9528EFA1DD56C7402FA83AF8E6317249D8C358A6CB68982EBEAF35571CCB73717A6E4A9B627708gBIEJ" TargetMode="External"/><Relationship Id="rId8" Type="http://schemas.openxmlformats.org/officeDocument/2006/relationships/hyperlink" Target="consultantplus://offline/ref=4251FF29FA2612936F451223BA2FCD7CCF9528EFA1DD56C7402FA83AF8E6317249D8C358A6CA6E9C2EBEAF35571CCB73717A6E4A9B627708gBIEJ" TargetMode="External"/><Relationship Id="rId9" Type="http://schemas.openxmlformats.org/officeDocument/2006/relationships/hyperlink" Target="consultantplus://offline/ref=4251FF29FA2612936F451223BA2FCD7CCF9528EFA1DD56C7402FA83AF8E6317249D8C358A6CB68982EBEAF35571CCB73717A6E4A9B627708gBIEJ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9:00Z</dcterms:created>
  <dc:creator>1</dc:creator>
  <dc:description/>
  <cp:keywords/>
  <dc:language>en-US</dc:language>
  <cp:lastModifiedBy>1</cp:lastModifiedBy>
  <dcterms:modified xsi:type="dcterms:W3CDTF">2022-05-26T06:41:00Z</dcterms:modified>
  <cp:revision>4</cp:revision>
  <dc:subject/>
  <dc:title>АКТ</dc:title>
</cp:coreProperties>
</file>