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"/>
        <w:tblW w:w="53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60"/>
        <w:gridCol w:w="3979"/>
        <w:gridCol w:w="778"/>
      </w:tblGrid>
      <w:tr>
        <w:trPr>
          <w:trHeight w:val="183" w:hRule="atLeast"/>
        </w:trPr>
        <w:tc>
          <w:tcPr>
            <w:tcW w:w="6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Балл</w:t>
            </w:r>
          </w:p>
        </w:tc>
        <w:tc>
          <w:tcPr>
            <w:tcW w:w="4757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 xml:space="preserve">Перечень документов для  поступающих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абитуриентов ГПОУ «ЗТТ» 2021г. (заочное отделение)</w:t>
            </w:r>
          </w:p>
        </w:tc>
      </w:tr>
      <w:tr>
        <w:trPr>
          <w:trHeight w:val="198" w:hRule="atLeast"/>
        </w:trPr>
        <w:tc>
          <w:tcPr>
            <w:tcW w:w="6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75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538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Ф.И.О. (абитуриента)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1.</w:t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аявление абитуриента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2.</w:t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оговор (квитанция)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3.</w:t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Аттестат + копия - 4шт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4.</w:t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аспорт + копии -  4 шт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5.</w:t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Фотографии цветные 3*4– 6шт. 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6.</w:t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Медицинская справка  формы -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086/у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+ копия 4 шт. 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7.</w:t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Н (копия- 4 шт.)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8.</w:t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НИЛС (копия- 4-шт.)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9.</w:t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Удостоверение гражданина, подлежащего призыву на военную службу – до 2005г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пия-1шт.</w:t>
            </w: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оенный билет (копия все страниц – 1 шт.)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538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Сдано в приемную комиссию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ата «___» ________ 2021 го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подпись абитуриента) 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538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Документы принял секретарь приемной комиссии Ф.И.О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одпись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дата «____» __________ 2021г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538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Документы получил Ф.И.О.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одпись 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ата: «_____» ________________20_____   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tbl>
      <w:tblPr>
        <w:tblStyle w:val="1"/>
        <w:tblW w:w="53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60"/>
        <w:gridCol w:w="3979"/>
        <w:gridCol w:w="778"/>
      </w:tblGrid>
      <w:tr>
        <w:trPr>
          <w:trHeight w:val="183" w:hRule="atLeast"/>
        </w:trPr>
        <w:tc>
          <w:tcPr>
            <w:tcW w:w="6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Балл</w:t>
            </w:r>
          </w:p>
        </w:tc>
        <w:tc>
          <w:tcPr>
            <w:tcW w:w="4757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 xml:space="preserve">Перечень документов для  поступающих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абитуриентов ГПОУ «ЗТТ» 2021г. (заочное отделение)</w:t>
            </w:r>
          </w:p>
        </w:tc>
      </w:tr>
      <w:tr>
        <w:trPr>
          <w:trHeight w:val="198" w:hRule="atLeast"/>
        </w:trPr>
        <w:tc>
          <w:tcPr>
            <w:tcW w:w="6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75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538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Ф.И.О. (абитуриента)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1.</w:t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аявление абитуриента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2.</w:t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оговор (квитанция)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3.</w:t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Аттестат + копия - 4шт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4.</w:t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аспорт + копия -  4 шт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5.</w:t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Фотографии цветные 3*4– 6шт. 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6.</w:t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Медицинская справка  формы -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086/у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+ копия 4 шт. 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7.</w:t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Н (копия- 4 шт.)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8.</w:t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НИЛС (копия- 4-шт.)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9.</w:t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Удостоверение гражданина, подлежащего призыву на военную службу – до 2005г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пия-1шт.</w:t>
            </w: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оенный билет (копия все страниц – 1 шт.)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538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Сдано в приемную комиссию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ата «___» ________ 2021 го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подпись абитуриента) 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538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Документы принял секретарь приемной комиссии Ф.И.О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одпись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дата «____» __________ 2021г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538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Документы получил Ф.И.О.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одпись 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ата: «_____» ________________20_____   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tbl>
      <w:tblPr>
        <w:tblStyle w:val="1"/>
        <w:tblW w:w="55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62"/>
        <w:gridCol w:w="3978"/>
        <w:gridCol w:w="1064"/>
      </w:tblGrid>
      <w:tr>
        <w:trPr>
          <w:trHeight w:val="183" w:hRule="atLeast"/>
        </w:trPr>
        <w:tc>
          <w:tcPr>
            <w:tcW w:w="4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Балл</w:t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 xml:space="preserve">Перечень документов для  поступающих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абитуриентов ГПОУ «ЗТТ» 2021г. (заочное отделение)</w:t>
            </w:r>
          </w:p>
        </w:tc>
      </w:tr>
      <w:tr>
        <w:trPr>
          <w:trHeight w:val="198" w:hRule="atLeast"/>
        </w:trPr>
        <w:tc>
          <w:tcPr>
            <w:tcW w:w="4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552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Ф.И.О. (абитуриента)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1.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аявление абитуриента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2.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оговор (квитанция)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3.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Аттестат + копия - 4шт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4.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аспорт + копии -  4 шт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5.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Фотографии цветные 3*4– 6шт. 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6.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Медицинская справка  формы -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086/у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+ копия 4 шт. 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7.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Н (копия- 4 шт.)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8.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НИЛС (копия- 4-шт.)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9.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Удостоверение гражданина, подлежащего призыву на военную службу – до 2005г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пия-1шт.</w:t>
            </w: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оенный билет (копия все страниц – 1 шт.)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552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Сдано в приемную комиссию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ата «___» ________ 2021 го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подпись абитуриента) 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552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Документы принял секретарь приемной комиссии Ф.И.О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одпись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дата «____» __________ 2021г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552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Документы получил Ф.И.О.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одпись 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ата: «_____» ________________20_____   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tbl>
      <w:tblPr>
        <w:tblStyle w:val="1"/>
        <w:tblW w:w="53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60"/>
        <w:gridCol w:w="3979"/>
        <w:gridCol w:w="778"/>
      </w:tblGrid>
      <w:tr>
        <w:trPr>
          <w:trHeight w:val="183" w:hRule="atLeast"/>
        </w:trPr>
        <w:tc>
          <w:tcPr>
            <w:tcW w:w="6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Балл</w:t>
            </w:r>
          </w:p>
        </w:tc>
        <w:tc>
          <w:tcPr>
            <w:tcW w:w="4757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 xml:space="preserve">Перечень документов для  поступающих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абитуриентов ГПОУ «ЗТТ» 2021г. (заочное отделение)</w:t>
            </w:r>
          </w:p>
        </w:tc>
      </w:tr>
      <w:tr>
        <w:trPr>
          <w:trHeight w:val="198" w:hRule="atLeast"/>
        </w:trPr>
        <w:tc>
          <w:tcPr>
            <w:tcW w:w="6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75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538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Ф.И.О. (абитуриента)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1.</w:t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аявление абитуриента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2.</w:t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оговор (квитанция)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3.</w:t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Аттестат + копия - 4шт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4.</w:t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аспорт + копия -  4 шт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5.</w:t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Фотографии цветные 3*4– 6шт. 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6.</w:t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Медицинская справка  формы -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086/у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+ копия 4 шт. 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7.</w:t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Н (копия- 4 шт.)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8.</w:t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НИЛС (копия- 4-шт.)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9.</w:t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Удостоверение гражданина, подлежащего призыву на военную службу – до 2005г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пия-1шт.</w:t>
            </w: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оенный билет (копия все страниц – 1 шт.)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538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Сдано в приемную комиссию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ата «___» ________ 2021 го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подпись абитуриента) 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538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Документы принял секретарь приемной комиссии Ф.И.О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одпись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дата «____» __________ 2021г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538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Документы получил Ф.И.О.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одпись 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ата: «_____» ________________20_____   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Times New Roman"/>
          <w:sz w:val="16"/>
          <w:szCs w:val="16"/>
        </w:rPr>
      </w:pPr>
      <w:r>
        <w:rPr/>
      </w:r>
    </w:p>
    <w:sectPr>
      <w:type w:val="continuous"/>
      <w:pgSz w:w="11906" w:h="16838"/>
      <w:pgMar w:left="426" w:right="850" w:gutter="0" w:header="0" w:top="568" w:footer="0" w:bottom="1134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52309e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2309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579</Words>
  <Characters>3301</Characters>
  <CharactersWithSpaces>38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44:00Z</dcterms:created>
  <dc:creator>Буракова С А</dc:creator>
  <dc:description/>
  <dc:language>en-US</dc:language>
  <cp:lastModifiedBy>Буракова С А</cp:lastModifiedBy>
  <cp:lastPrinted>2021-05-27T07:11:00Z</cp:lastPrinted>
  <dcterms:modified xsi:type="dcterms:W3CDTF">2021-05-27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