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2"/>
        <w:gridCol w:w="5751"/>
        <w:gridCol w:w="4252"/>
      </w:tblGrid>
      <w:tr>
        <w:trPr>
          <w:trHeight w:val="18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алл</w:t>
            </w:r>
          </w:p>
        </w:tc>
        <w:tc>
          <w:tcPr>
            <w:tcW w:w="1000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ечень документов для  поступающ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битуриентов ГПОУ «ЗТТ» 2021г.:</w:t>
            </w:r>
          </w:p>
        </w:tc>
      </w:tr>
      <w:tr>
        <w:trPr>
          <w:trHeight w:val="314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 (абитуриента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 абитуриент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2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-согласие родителя (законного представителя) на участие в общественно-полезном труде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3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Заявление на проживание в общежити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4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оговор на проживание в общежити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5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Аттестат + копия - 4шт.,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u w:val="single"/>
                <w:lang w:val="ru-RU" w:eastAsia="en-US" w:bidi="ar-SA"/>
              </w:rPr>
              <w:t>личное дело (на базе 8 кл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6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аспорт и свидетельство о рождении (копии - по 4 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7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Фотографии цветные 3*4– 6шт. (2шт. с правым уголком, 2 шт. - с левым уголком, 2шт. – обычные - для водителей, прочие профессии обычные 3*4- 6 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Фотографии черно-белые 3*4 - 6шт.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(для  призывников 2005г.р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8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Медицинская справка  формы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086/у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+ копия 4 шт. (прочие професси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Медицинская справка формы 003 В/у  (для водителей кат. «В, С»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Согласие на прохождение медицинской комиссии на право управления ТС (фор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003 В/у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Медицинская справка  форм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 xml:space="preserve">АКУ-22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+ копия 2шт. (для профессии: машинист локомотива, слесарь по обслуживанию и ремонту подвижного состава, проводник на железнодорожном транспорте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u w:val="single"/>
                <w:lang w:val="ru-RU" w:eastAsia="en-US" w:bidi="ar-SA"/>
              </w:rPr>
              <w:t>Мед.осмотр проходить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u w:val="single"/>
                <w:lang w:val="ru-RU" w:eastAsia="en-US" w:bidi="ar-SA"/>
              </w:rPr>
              <w:t>г. Чита, ул. Горбунова,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9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рививочный сертификат (копия-4 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0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Информационное согласие на проведение профилактических прививо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1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Медицинский полис (копия-4 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2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Справка нарколог-психиатр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прохождение: г. Чита, ул. Верхоленская 1 –обязательно + копия-2ш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3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ИНН (копия- 4 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4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СНИЛС (копия- 4-шт.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5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Справка о составе семьи.-2 шт. (оригинал - на имя поступающего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6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Характеристика-1шт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7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Удостоверение гражданина, подлежащего призыву на военную службу – до 200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копия-2шт.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заполнение пакета документов для ВК г. Чита 2005г.р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  <w:t>18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Гарантийное письмо о прохождении производственной практики на предприятии - 1шт. (кроме профессий  с  мед. справкой АКУ -2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дано в приемную комисс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 «___» ________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(подпись абитуриента) 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окументы принял секретарь приемной комиссии Ф.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 «____» __________ 202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7"/>
                <w:szCs w:val="17"/>
                <w:lang w:val="ru-RU" w:eastAsia="en-US" w:bidi="ar-SA"/>
              </w:rPr>
              <w:t>Документы получил Ф.И.О.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 xml:space="preserve">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Подпись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  <w:t>Дата: «_____» ________________20_____   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color w:val="FF0000"/>
          <w:sz w:val="18"/>
          <w:szCs w:val="18"/>
        </w:rPr>
      </w:pPr>
      <w:r>
        <w:rPr>
          <w:rFonts w:eastAsia="Calibri" w:cs="Times New Roman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7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ed7f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1:00Z</dcterms:created>
  <dc:creator>маша</dc:creator>
  <dc:description/>
  <dc:language>en-US</dc:language>
  <cp:lastModifiedBy>Kaniya</cp:lastModifiedBy>
  <cp:lastPrinted>2021-05-13T05:23:00Z</cp:lastPrinted>
  <dcterms:modified xsi:type="dcterms:W3CDTF">2021-06-04T0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