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Header"/>
        <w:tabs>
          <w:tab w:val="clear" w:pos="4677"/>
          <w:tab w:val="center" w:pos="4678" w:leader="none"/>
          <w:tab w:val="right" w:pos="9355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документов для поступающих в 2021г. на курсы 19203 Тракторист, 14621 Монтажник санитарно-технических систем и оборудования, 18511 Слесарь по ремонту автомобилей (10-11 класс)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1"/>
        <w:tblW w:w="510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261"/>
        <w:gridCol w:w="851"/>
      </w:tblGrid>
      <w:tr>
        <w:trPr>
          <w:trHeight w:val="183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Балл</w:t>
            </w:r>
          </w:p>
        </w:tc>
        <w:tc>
          <w:tcPr>
            <w:tcW w:w="4112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Перечень документов для  поступающи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абитуриентов (курсовая подготовк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ГПОУ «ЗТТ» 2021г.:</w:t>
            </w:r>
          </w:p>
        </w:tc>
      </w:tr>
      <w:tr>
        <w:trPr>
          <w:trHeight w:val="314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112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51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Ф.И.О. (абитуриента)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______________________________________________________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1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Заявление абитуриента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2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Аттестат  копия - 2шт.,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u w:val="single"/>
                <w:lang w:val="ru-RU" w:eastAsia="en-US" w:bidi="ar-SA"/>
              </w:rPr>
              <w:t>(за 9 кл.) + справка об обучении за 10-11 кл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3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аспорт (копия - по 2 шт.)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4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отографии цветные 3*4– 6 шт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5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правка ф-003 в/у категории «С» (для профессии тракторис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6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НН (копия- 2 шт.)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7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НИЛС (копия- 2-шт.)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8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Характеристика-1шт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1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Сдано в приемную комиссию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дата «___» ________ 2021 год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(подпись абитуриента) 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</w:tr>
      <w:tr>
        <w:trPr/>
        <w:tc>
          <w:tcPr>
            <w:tcW w:w="51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Документы принял секретарь приемной комиссии Ф.И.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right="-390" w:hanging="0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подпись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дата «____» __________ 2021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</w:tr>
      <w:tr>
        <w:trPr/>
        <w:tc>
          <w:tcPr>
            <w:tcW w:w="51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7"/>
                <w:szCs w:val="17"/>
                <w:lang w:val="ru-RU" w:eastAsia="en-US" w:bidi="ar-SA"/>
              </w:rPr>
              <w:t>Документы получил Ф.И.О.</w:t>
            </w: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 xml:space="preserve"> 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Подпись 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Дата: «_____» ________________20_____   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ind w:left="-426" w:hanging="0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spacing w:before="0" w:after="200"/>
        <w:rPr>
          <w:rFonts w:ascii="Calibri" w:hAnsi="Calibri" w:eastAsia="Calibri" w:cs="Times New Roman"/>
          <w:sz w:val="16"/>
          <w:szCs w:val="16"/>
        </w:rPr>
      </w:pPr>
      <w:r>
        <w:rPr/>
      </w:r>
    </w:p>
    <w:sectPr>
      <w:type w:val="continuous"/>
      <w:pgSz w:w="11906" w:h="16838"/>
      <w:pgMar w:left="1701" w:right="850" w:gutter="0" w:header="0" w:top="851" w:footer="0" w:bottom="1134"/>
      <w:cols w:num="2" w:space="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53b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5294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529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5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5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2174c0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2174c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97A224-0DC7-4720-8BEB-5F84ED1397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167</Words>
  <Characters>957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22:00Z</dcterms:created>
  <dc:creator>Буракова С А</dc:creator>
  <dc:description/>
  <dc:language>en-US</dc:language>
  <cp:lastModifiedBy> </cp:lastModifiedBy>
  <cp:lastPrinted>2021-05-25T01:42:00Z</cp:lastPrinted>
  <dcterms:modified xsi:type="dcterms:W3CDTF">2021-06-02T06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