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ПОУ «ЗТТ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Батыре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 (студент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3435" w:leader="none"/>
          <w:tab w:val="right" w:pos="93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общественно-полезном тру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ривлечение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щественно-полезному труду в том числ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труде по самообслуживанию (дежурство в столовой, дежурство в столовой, дежурство в кабинете, дежурство по техникуму, дежурство в общежитии в соответствии с правилами внутреннего распорядка ученического общежития ГПОУ «ЗТТ»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щественно-полезном труде (уборка закрепленной территории, трудовые и экологические десанты, волонтёрское движение, уход за растениями, участие в работе трудовой бригады, генеральные уборки закрепленных объектов, класса, учебных мастерских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формирования у него трудовых навыков, воспитания и сознательного отношения к труду и экологического воспитания на основании «Закона об образовании» ст. 34 п.4 «Основные права обучающихся и меры их социальной поддержки и стимулир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подписания и действует в течение всего периода обучения в ГПОУ «Забайкальский транспортный технику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                                                                                     ______________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 расшифровк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1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08:00Z</dcterms:created>
  <dc:creator>маша</dc:creator>
  <dc:description/>
  <dc:language>en-US</dc:language>
  <cp:lastModifiedBy>маша</cp:lastModifiedBy>
  <cp:lastPrinted>2019-04-05T04:03:00Z</cp:lastPrinted>
  <dcterms:modified xsi:type="dcterms:W3CDTF">2019-04-05T0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