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0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35.01.14 Мастер по техническому обслуживанию и ремонту машинно-тракторного парка </w:t>
      </w:r>
      <w:r>
        <w:rPr>
          <w:rFonts w:eastAsia="Calibri" w:cs="Times New Roman" w:ascii="Times New Roman" w:hAnsi="Times New Roman"/>
          <w:sz w:val="18"/>
          <w:szCs w:val="18"/>
        </w:rPr>
        <w:t>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3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4.7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5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9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6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7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8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9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1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1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1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1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1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1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1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1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18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первые                    не   Повторно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    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  зачисления: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57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5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42d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930</Words>
  <Characters>5303</Characters>
  <CharactersWithSpaces>622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20-03-02T02:26:00Z</cp:lastPrinted>
  <dcterms:modified xsi:type="dcterms:W3CDTF">2020-05-06T05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