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48260</wp:posOffset>
                </wp:positionV>
                <wp:extent cx="1028700" cy="9429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3.8pt;width:80.95pt;height:7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125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Забайкальский транспорт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ЗАЯВЛ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ПОСТУПАЮЩЕГО НА ОБУ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 ПРОГРАММАМ СП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номер ___________                                                                                                    Директору ГПОУ «ЗТТ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С.Г. Батыреву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Граждан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кумент, удостоверяющий лич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ерия                           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выда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есто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огда и кем выд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гистрация по месту жительства 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живающего по адресу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край, район, населенный пункт, улица, № дома, квартир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мер свидетельства ИНН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мер свидетельства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мер телефона абитуриента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нные о родителях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ь (Ф.И.О) __________________________________________________________________ т. 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и кем работает, номер рабочего телефона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ц (Ф.И.О) __________________________________________________________________ т.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и кем работает, номер рабочего телефона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ный представитель  (Ф.И.О) __________________________________________________т. 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и кем работает, номер рабочего телефона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остановки на воинский учет (военкомат какого района (города), дата постановки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лечение (абитуриента)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шу принять документы для рассмотрения и зачисления по профессии </w:t>
      </w:r>
      <w:r>
        <w:rPr>
          <w:rFonts w:cs="Times New Roman" w:ascii="Times New Roman" w:hAnsi="Times New Roman"/>
          <w:b/>
          <w:sz w:val="18"/>
          <w:szCs w:val="18"/>
        </w:rPr>
        <w:t>23.01.17 Мастер по ремонту и обслуживанию автомобилей</w:t>
      </w:r>
      <w:r>
        <w:rPr>
          <w:rFonts w:cs="Times New Roman" w:ascii="Times New Roman" w:hAnsi="Times New Roman"/>
          <w:sz w:val="18"/>
          <w:szCs w:val="18"/>
        </w:rPr>
        <w:t xml:space="preserve"> по форме обуч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очной                        заочно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места: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3835</wp:posOffset>
                </wp:positionH>
                <wp:positionV relativeFrom="paragraph">
                  <wp:posOffset>301625</wp:posOffset>
                </wp:positionV>
                <wp:extent cx="228600" cy="1530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23.75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финансируемые из краевого бюджета  </w:t>
        <w:tab/>
        <w:t>с полным возмещением затрат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частичным возмещением затрат (оплата ГСМ при вождении)</w:t>
      </w:r>
    </w:p>
    <w:p>
      <w:pPr>
        <w:pStyle w:val="Normal"/>
        <w:tabs>
          <w:tab w:val="clear" w:pos="708"/>
          <w:tab w:val="left" w:pos="5370" w:leader="none"/>
        </w:tabs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94005</wp:posOffset>
                </wp:positionV>
                <wp:extent cx="228600" cy="1651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3.15pt;width:17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кончил (а) в ________________ году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ое учреждение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228600" cy="14351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-0.25pt;width:17.95pt;height:1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02260</wp:posOffset>
                </wp:positionV>
                <wp:extent cx="228600" cy="1809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23.8pt;width:17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бразовательное учреждение НПО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СПО (по программам подготовки квалифицированных рабочих, служащих)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40640</wp:posOffset>
                </wp:positionV>
                <wp:extent cx="228600" cy="1714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-3.2pt;width:17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образовательное учреждение СПО (по программам подготовки специалистов среднего звена)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228600" cy="1905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5.6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ругое 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ттестат / диплом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0"/>
          <w:szCs w:val="20"/>
        </w:rPr>
        <w:t xml:space="preserve">  серия _______________________ номер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удовой стаж </w:t>
      </w:r>
      <w:r>
        <w:rPr>
          <w:rFonts w:cs="Times New Roman" w:ascii="Times New Roman" w:hAnsi="Times New Roman"/>
          <w:i/>
          <w:sz w:val="20"/>
          <w:szCs w:val="20"/>
        </w:rPr>
        <w:t>(если есть)</w:t>
      </w:r>
      <w:r>
        <w:rPr>
          <w:rFonts w:cs="Times New Roman" w:ascii="Times New Roman" w:hAnsi="Times New Roman"/>
          <w:sz w:val="20"/>
          <w:szCs w:val="20"/>
        </w:rPr>
        <w:t xml:space="preserve">  ____________ лет ____________ месяцев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иностранный язык изучали 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ношусь к категории:</w:t>
      </w:r>
    </w:p>
    <w:p>
      <w:pPr>
        <w:pStyle w:val="Normal"/>
        <w:tabs>
          <w:tab w:val="clear" w:pos="708"/>
          <w:tab w:val="left" w:pos="1560" w:leader="none"/>
          <w:tab w:val="left" w:pos="3345" w:leader="none"/>
          <w:tab w:val="left" w:pos="663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358140</wp:posOffset>
                </wp:positionV>
                <wp:extent cx="228600" cy="1905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8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сирота  </w:t>
        <w:tab/>
        <w:t xml:space="preserve">        опекаемый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070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228600" cy="1905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2.3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инвалид</w:t>
        <w:tab/>
        <w:tab/>
        <w:t>лицо с ограниченными возможностями здоровья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  <w:tab w:val="left" w:pos="6165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В общежитии:  </w:t>
        <w:tab/>
        <w:t>нуждаюсь</w:t>
        <w:tab/>
        <w:t xml:space="preserve">     не нуждаюсь</w:t>
        <w:tab/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реднее профессиональное образование получаю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первые                    не    Повторно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знакомлены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ом ГПОУ «ЗТТ» 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ей и приложением к ней 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м о государственной аккредитации и приложения к нему 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 (а) и обязуюсь выполнять Правила внутреннего распорядка техникума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подпись поступающего)                                                   (подпись законного представителя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 (а) и обязуюсь выполнять Правила проживания в общежитии ГПОУ «ЗТТ»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( подпись поступающего)                                                    (подпись законного представителя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ой предоставления оригиналов документов об образовании 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ой  зачисления: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работку своих персональных данных в порядке, установленном Федеральным законом от 27.07.2006 г. № 152 – ФЗ («О персональных данных») согласен:   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______» _______________ 20______ год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ответственного лица приемной комиссии ____________/ 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Подпись                                Ф.И.О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a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7d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7d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E7486F-E7D1-44B7-BB63-054340370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779</Words>
  <Characters>4445</Characters>
  <CharactersWithSpaces>5214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46:00Z</dcterms:created>
  <dc:creator>user</dc:creator>
  <dc:description/>
  <dc:language>en-US</dc:language>
  <cp:lastModifiedBy>Буракова С А</cp:lastModifiedBy>
  <cp:lastPrinted>2019-07-31T22:52:00Z</cp:lastPrinted>
  <dcterms:modified xsi:type="dcterms:W3CDTF">2020-06-04T06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