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48260</wp:posOffset>
                </wp:positionV>
                <wp:extent cx="1028700" cy="942975"/>
                <wp:effectExtent l="635" t="635" r="635" b="635"/>
                <wp:wrapNone/>
                <wp:docPr id="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9"/>
                        <wps:cNvSpPr/>
                      </wps:nvSpPr>
                      <wps:spPr>
                        <a:xfrm>
                          <a:off x="0" y="0"/>
                          <a:ext cx="10288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93.45pt;margin-top:3.8pt;width:80.95pt;height:7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125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«Забайкальский транспорт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ЗАЯВЛ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ПОСТУПАЮЩЕГО НА ОБУ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 ПРОГРАММАМ СП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Регистрационный номер ___________                                                                                               Директору ГПОУ «ЗТТ»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                    С.Г. Батыреву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ами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Граждан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окумент, удостоверяющий лич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ерия                           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выда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есто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огда и кем выдан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Регистрация по месту жительства 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Проживающего по адресу: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почтовый индекс, край, район, населенный пункт, улица, № дома, квартиры)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ИНН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пенсионного страхования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телефона абитуриента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Данные о родителях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Мать (Ф.И.О) __________________________________________________________________ 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тец (Ф.И.О) __________________________________________________________________ т. 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Законный представитель  (Ф.И.О) __________________________________________________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есто постановки на воинский учет (военкомат какого района (города), дата постановки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Увлечение (абитуриента)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ЗАЯВЛЕНИЕ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Прошу принять документы для рассмотрения и зачисления по профессии </w:t>
      </w:r>
      <w:r>
        <w:rPr>
          <w:rFonts w:eastAsia="Calibri" w:cs="Times New Roman" w:ascii="Times New Roman" w:hAnsi="Times New Roman"/>
          <w:b/>
          <w:sz w:val="18"/>
          <w:szCs w:val="18"/>
        </w:rPr>
        <w:t>08.01.14 Монтажник санитарно-технических, вентиляционных систем и оборудова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по форме обучения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1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-16.05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2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75.45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>очной                         заочной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а места: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23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-16.0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24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37.4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03835</wp:posOffset>
                </wp:positionH>
                <wp:positionV relativeFrom="paragraph">
                  <wp:posOffset>301625</wp:posOffset>
                </wp:positionV>
                <wp:extent cx="228600" cy="153035"/>
                <wp:effectExtent l="635" t="635" r="635" b="635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38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-16.05pt;margin-top:23.75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 xml:space="preserve">финансируемые из краевого бюджета  </w:t>
        <w:tab/>
        <w:t>с полным возмещением затрат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 частичным возмещением затрат (оплата ГСМ при вождении)</w:t>
      </w:r>
    </w:p>
    <w:p>
      <w:pPr>
        <w:pStyle w:val="Normal"/>
        <w:tabs>
          <w:tab w:val="clear" w:pos="708"/>
          <w:tab w:val="left" w:pos="5370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 себе сообщаю следующее: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94005</wp:posOffset>
                </wp:positionV>
                <wp:extent cx="228600" cy="165100"/>
                <wp:effectExtent l="635" t="635" r="635" b="635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25"/>
                        <wps:cNvSpPr/>
                      </wps:nvSpPr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7.05pt;margin-top:23.15pt;width:17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кончил (а) в ________________ году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ое учреждение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-3175</wp:posOffset>
                </wp:positionV>
                <wp:extent cx="228600" cy="143510"/>
                <wp:effectExtent l="635" t="635" r="635" b="635"/>
                <wp:wrapNone/>
                <wp:docPr id="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26"/>
                        <wps:cNvSpPr/>
                      </wps:nvSpPr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-7.05pt;margin-top:-0.25pt;width:17.95pt;height:1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02260</wp:posOffset>
                </wp:positionV>
                <wp:extent cx="228600" cy="180975"/>
                <wp:effectExtent l="635" t="635" r="635" b="635"/>
                <wp:wrapNone/>
                <wp:docPr id="1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27"/>
                        <wps:cNvSpPr/>
                      </wps:nvSpPr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7.05pt;margin-top:23.8pt;width:17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НПО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квалифицированных рабочих, служащих)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40640</wp:posOffset>
                </wp:positionV>
                <wp:extent cx="228600" cy="171450"/>
                <wp:effectExtent l="635" t="635" r="635" b="635"/>
                <wp:wrapNone/>
                <wp:docPr id="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28"/>
                        <wps:cNvSpPr/>
                      </wps:nvSpPr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-8.55pt;margin-top:-3.2pt;width:17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специалистов среднего звена)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228600" cy="190500"/>
                <wp:effectExtent l="635" t="635" r="635" b="635"/>
                <wp:wrapNone/>
                <wp:docPr id="1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29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-7.05pt;margin-top:15.6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другое 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ттестат / диплом </w:t>
      </w:r>
      <w:r>
        <w:rPr>
          <w:rFonts w:eastAsia="Calibri"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серия _______________________ номер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рудовой стаж </w:t>
      </w:r>
      <w:r>
        <w:rPr>
          <w:rFonts w:eastAsia="Calibri" w:cs="Times New Roman" w:ascii="Times New Roman" w:hAnsi="Times New Roman"/>
          <w:i/>
          <w:sz w:val="20"/>
          <w:szCs w:val="20"/>
        </w:rPr>
        <w:t>(если ес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____________ лет ____________ месяцев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акой иностранный язык изучали 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ношусь к категории:</w:t>
      </w:r>
    </w:p>
    <w:p>
      <w:pPr>
        <w:pStyle w:val="Normal"/>
        <w:tabs>
          <w:tab w:val="clear" w:pos="708"/>
          <w:tab w:val="left" w:pos="1560" w:leader="none"/>
          <w:tab w:val="left" w:pos="3345" w:leader="none"/>
          <w:tab w:val="left" w:pos="663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30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8.5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31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72.4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358140</wp:posOffset>
                </wp:positionV>
                <wp:extent cx="228600" cy="190500"/>
                <wp:effectExtent l="635" t="635" r="635" b="635"/>
                <wp:wrapNone/>
                <wp:docPr id="1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32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-8.55pt;margin-top:28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сирота  </w:t>
        <w:tab/>
        <w:t xml:space="preserve">        опекаемый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0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228600" cy="190500"/>
                <wp:effectExtent l="635" t="635" r="635" b="635"/>
                <wp:wrapNone/>
                <wp:docPr id="1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33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72.45pt;margin-top:2.3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инвалид</w:t>
        <w:tab/>
        <w:tab/>
        <w:t>лицо с ограниченными возможностями здоровья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34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95.7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ctangle 35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90.95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В общежитии:  </w:t>
        <w:tab/>
        <w:t>нуждаюсь</w:t>
        <w:tab/>
        <w:t xml:space="preserve">     не нуждаюсь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1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ctangle 36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-8.55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2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Rectangle 37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95.7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Среднее профессиональное образование получаю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первые                    не   Повторно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__________________________________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знакомлены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тавом ГПОУ «ЗТТ» __________________________________</w:t>
      </w: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цензией и приложением к ней 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видетельством о государственной аккредитации и приложения к нему 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внутреннего распорядка техникума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проживания в общежитии ГПОУ «ЗТТ»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 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ой предоставления оригиналов документов об образовании 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Датой  зачисления: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На обработку своих персональных данных в порядке, установленном Федеральным законом от 27.07.2006 г. № 152 – ФЗ («О персональных данных») согласен:   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b/>
          <w:sz w:val="20"/>
          <w:szCs w:val="20"/>
        </w:rPr>
        <w:t>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« ______» _______________ 20______ год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дпись  ответственного лица приемной комиссии ____________/ 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Подпись                                Ф.И.О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a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f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f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4164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2FD01-227D-4AEC-BEAA-40CA67DAE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925</Words>
  <Characters>5275</Characters>
  <CharactersWithSpaces>6188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46:00Z</dcterms:created>
  <dc:creator>user</dc:creator>
  <dc:description/>
  <dc:language>en-US</dc:language>
  <cp:lastModifiedBy>Буракова С А</cp:lastModifiedBy>
  <cp:lastPrinted>2019-11-13T23:13:00Z</cp:lastPrinted>
  <dcterms:modified xsi:type="dcterms:W3CDTF">2020-05-06T0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