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ГПОУ «ЗТ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Г. Батырев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родителя (законного предста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абитуриента (студен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дителя (законного представителя) на обследование специалистами (психолога, психиатра, нарколог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(законного представителя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обследование специалистами (психолога, психиатра, нарколог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(студент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егося 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вступает в силу со дня подписания и действует в течение всего периода обучения в ГПОУ «Забайкальский транспортный технику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____________                                                                                     ______________подпись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с расшифровкой)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865" w:type="dxa"/>
        <w:jc w:val="left"/>
        <w:tblInd w:w="-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865"/>
      </w:tblGrid>
      <w:tr>
        <w:trPr>
          <w:trHeight w:val="100" w:hRule="atLeast"/>
        </w:trPr>
        <w:tc>
          <w:tcPr>
            <w:tcW w:w="118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ГПОУ «ЗТ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Г. Батырев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родителя (законного предста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абитуриента (студен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дителя (законного представителя) на обследование специалистами (психолога, психиатра, нарколог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(законного представителя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обследование специалистами  (психолога, психиатра, нарколог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(студент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егося 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вступает в силу со дня подписания и действует в течение всего периода обучения  в ГПОУ «Забайкальский транспортный технику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____________                                                                                     ______________подпис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 расшифровко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618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012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308</Words>
  <Characters>1758</Characters>
  <CharactersWithSpaces>2062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23:08:00Z</dcterms:created>
  <dc:creator>маша</dc:creator>
  <dc:description/>
  <dc:language>en-US</dc:language>
  <cp:lastModifiedBy>Буракова С А</cp:lastModifiedBy>
  <cp:lastPrinted>2019-07-31T23:04:00Z</cp:lastPrinted>
  <dcterms:modified xsi:type="dcterms:W3CDTF">2020-05-06T03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