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5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60"/>
        <w:gridCol w:w="3979"/>
        <w:gridCol w:w="778"/>
      </w:tblGrid>
      <w:tr>
        <w:trPr>
          <w:trHeight w:val="183" w:hRule="atLeast"/>
        </w:trPr>
        <w:tc>
          <w:tcPr>
            <w:tcW w:w="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Балл</w:t>
            </w:r>
          </w:p>
        </w:tc>
        <w:tc>
          <w:tcPr>
            <w:tcW w:w="475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еречень документов для  поступающи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битуриентов ГПОУ «ЗТТ» 2020г.:</w:t>
            </w:r>
          </w:p>
        </w:tc>
      </w:tr>
      <w:tr>
        <w:trPr>
          <w:trHeight w:val="314" w:hRule="atLeast"/>
        </w:trPr>
        <w:tc>
          <w:tcPr>
            <w:tcW w:w="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.И.О. (абитуриента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Заявление абитуриента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2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Заявление-согласие родителя (законного представителя) на участие в общественно-полезном труде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3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Заявление на проживание в общежитии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4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Договор на проживание в общежитии.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5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Аттестат + копия - 4шт., 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u w:val="single"/>
                <w:lang w:val="ru-RU" w:eastAsia="en-US" w:bidi="ar-SA"/>
              </w:rPr>
              <w:t>личное дело (на базе 8 кл.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6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Паспорт и свидетельство о рождении (копии - по 4 шт.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7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Фотографии цветные 3*4– 6шт. (2шт. с правым уголком, 2 шт. - с левым уголком, 2шт. – обычные - для водителей, прочие профессии обычные 3*4- 6 шт.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Фотографии черно-белые 3*4 - 6шт.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(для  призывников 2004г.р.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8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Медицинская справка  формы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>086/у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 + копия 4 шт. (прочие профессии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Согласие на прохождение медицинской комиссии на право управления ТС (форм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>003 В/у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Медицинская справка  форм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 xml:space="preserve">АКУ-22 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+ копия 2шт. (для профессии: машинист локомотива, слесарь по обслуживанию и ремонту подвижного состава, проводник на железнодорожном транспорте)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u w:val="single"/>
                <w:lang w:val="ru-RU" w:eastAsia="en-US" w:bidi="ar-SA"/>
              </w:rPr>
              <w:t xml:space="preserve">Мед.осмотр проходить по адресу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u w:val="single"/>
                <w:lang w:val="ru-RU" w:eastAsia="en-US" w:bidi="ar-SA"/>
              </w:rPr>
              <w:t>г. Чита, ул. Горбунова,11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9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Прививочный сертификат (копия-4 шт.).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0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Информационное согласие на проведение профилактических прививок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1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Медицинский полис (копия-4 шт.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2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 xml:space="preserve">Справка нарколог-психиатр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 xml:space="preserve">прохождение: г. Чита, ул. Верхоленская 1 –обязательно + копия-2шт.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3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ИНН (копия- 4 шт.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4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СНИЛС (копия- 4-шт.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5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Справка о составе семьи.-2 шт. (оригинал - на имя поступающего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6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Характеристика-1шт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7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Удостоверение гражданина, подлежащего призыву на военную службу – до 2004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копия-2шт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8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Выписка номера счета карты банка (Мир)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 xml:space="preserve">Для обучающихся по программе профессионального обучения со сроком 10 месяцев - выписка  не требуется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9.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Гарантийное письмо о прохождении производственной практики на предприятии - 1шт. (кроме профессий  с  мед. справкой АКУ -22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дано в приемную комиссию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дата «___» ________ 2020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(подпись абитуриента) 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Документы принял секретарь приемной комиссии Ф.И.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подпись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дата «____» __________ 2020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>Документы получил Ф.И.О.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 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Подпись 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Дата: «_____» ________________20_____   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6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76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ed7f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1:00Z</dcterms:created>
  <dc:creator>маша</dc:creator>
  <dc:description/>
  <dc:language>en-US</dc:language>
  <cp:lastModifiedBy>Буракова С А</cp:lastModifiedBy>
  <cp:lastPrinted>2020-03-04T07:30:00Z</cp:lastPrinted>
  <dcterms:modified xsi:type="dcterms:W3CDTF">2020-06-03T05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