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color w:val="FF0000"/>
          <w:sz w:val="32"/>
          <w:szCs w:val="32"/>
        </w:rPr>
      </w:pPr>
      <w:r>
        <w:rPr>
          <w:rFonts w:ascii="Times New Roman" w:hAnsi="Times New Roman"/>
          <w:i/>
          <w:color w:val="FF0000"/>
          <w:sz w:val="32"/>
          <w:szCs w:val="32"/>
        </w:rPr>
        <w:t>О Б Р А З Е 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29.06.202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Булдакова Татьяна  Юрьевна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Булдаков Александр  Александрович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29.06.2023г. место в комнате №___ общежития ГПОУ «ЗТТ» по адресу: ул. Гайдара,4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                                                                                        Заказчик:_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а Т.Ю.</w:t>
      </w:r>
      <w:r>
        <w:rPr>
          <w:rFonts w:cs="Times New Roman" w:ascii="Times New Roman" w:hAnsi="Times New Roman"/>
          <w:b/>
          <w:sz w:val="20"/>
          <w:szCs w:val="20"/>
        </w:rPr>
        <w:t>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Гайдара,4</w:t>
      </w:r>
    </w:p>
    <w:p>
      <w:pPr>
        <w:pStyle w:val="Normal"/>
        <w:spacing w:lineRule="auto" w:line="240"/>
        <w:jc w:val="center"/>
        <w:rPr>
          <w:i/>
          <w:i/>
          <w:color w:val="FF0000"/>
          <w:sz w:val="32"/>
          <w:szCs w:val="32"/>
        </w:rPr>
      </w:pPr>
      <w:r>
        <w:rPr>
          <w:rFonts w:ascii="Times New Roman" w:hAnsi="Times New Roman"/>
          <w:i/>
          <w:color w:val="FF0000"/>
          <w:sz w:val="32"/>
          <w:szCs w:val="32"/>
        </w:rPr>
        <w:t>О Б Р А З Е 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на проживание в общежитии студента обучающегося в ГПОУ «Забайкальский транспорт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9.2020 по 29.06.2023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офессиональное образовательное учреждение «Забайкальский транспортный техникум» (далее ГПОУ «ЗТТ»), именуемый в дальнейшем Исполнитель, действующий на основании Устава с одной стороны, и родитель (законный представитель) студента, именуемый в дальнейшем Заказчик с другой стороны,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лностью одного из родителей (законного представителя), и студент с третьей стороны______________________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БулдаковаТатьяна Юрьевна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БулдаковАлександр Александрович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Исполнитель предоставляет для проживания с 01.09.2020г. по 29.06.2023г. место в комнате №___ общежития ГПОУ «ЗТТ» по адресу: ул. Карла Маркса, 21 для временного проживания в 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Жилое помещение предоставляется в связи с обу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Настоящий договор заключается на время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облюдать правила пользования жилым помещением, правила внутреннего распорядка общежития, техники безопасности и пожарной безопасности, Положения о студенческом общежитии ГПОУ «ЗТ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беспечить сохранность жило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и в случае необходимости сообщать о них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законодательны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при освобождении жилого помещения сдать его в течении трех дней Исполнителю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при порче или потере постельного белья и инвентаря, указанного в описи комнаты или причинение вреда имуществу общежития ГПОУ «ЗТТ», Потребитель (Заказчик) обязан полностью возместить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Потребитель привлекается во внеурочное время к работам по самообслуживанию, благоустройству и озеленению территории общежития ГПОУ «ЗТТ», к косметическому ремонту занимаемых их жилых комнат, систематических генеральных уборок, к уборке территории в весенне-осенний период, очищении прилегающей территории от снега, мусора и другим вида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а и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требовать расторжения настоящего Договора в случаях нарушения Потребителем (Заказчиком) жилого законодательства и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передать Потреби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Обеспечить ознакомление Заказчика (Потребителя) с правилами внутреннего распорядка общежития ГПОУ «ЗТТ» под роспис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ринимать участие в надлежащем содержании и ремонте общего имущества, в котором находиться жил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осуществлять текущий и капитальный ремонт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информировать Потреби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обеспечивать предоставления Потребителю коммунальных услуг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сторжение и прекращ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Потребитель в любое время может расторгнуть настоящий Догово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стоящий Договор, может быть, расторгнут в любое время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торжение настоящего Договора по требованию Исполнителя допускается в судебно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систематического нарушения прав и законных интересов сосед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использование жилого помещения не по назнач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с окончанием срока обу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порча имущества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нарушения правил внутреннего распорядка общежития, положения об общежит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В случае расторжения или прекращения настоящего Договора Потреби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один из которых находиться у Исполнителя, другой – у Заказчика (Потреб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                                                                                        Заказчик:_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Булдакова Т.Ю.</w:t>
      </w:r>
      <w:r>
        <w:rPr>
          <w:rFonts w:cs="Times New Roman" w:ascii="Times New Roman" w:hAnsi="Times New Roman"/>
          <w:b/>
          <w:sz w:val="20"/>
          <w:szCs w:val="20"/>
        </w:rPr>
        <w:t>__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ЗТТ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ита, ул. Карла Маркса,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8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6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54F2E-F84C-4268-82C5-CBA02FFD2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547</Words>
  <Characters>8823</Characters>
  <CharactersWithSpaces>1035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53:00Z</dcterms:created>
  <dc:creator>маша</dc:creator>
  <dc:description/>
  <dc:language>en-US</dc:language>
  <cp:lastModifiedBy>Буракова С А</cp:lastModifiedBy>
  <cp:lastPrinted>2019-03-25T05:07:00Z</cp:lastPrinted>
  <dcterms:modified xsi:type="dcterms:W3CDTF">2020-03-10T0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