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ГПОУ «ЗТТ»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атыреву С.Г.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ЙНОЕ ПИСЬМ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 (наименование организации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т 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О обучающего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хождения производственной практики на период обучения в ГПОУ «ЗТТ» г.Чита по профессии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________________________________________________________________________М.П.                                           ФИО (подпись)</w:t>
      </w:r>
    </w:p>
    <w:p>
      <w:pPr>
        <w:pStyle w:val="Normal"/>
        <w:tabs>
          <w:tab w:val="clear" w:pos="708"/>
          <w:tab w:val="left" w:pos="397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bookmarkStart w:id="0" w:name="_GoBack"/>
      <w:bookmarkEnd w:id="0"/>
    </w:p>
    <w:p>
      <w:pPr>
        <w:pStyle w:val="Normal"/>
        <w:tabs>
          <w:tab w:val="clear" w:pos="708"/>
          <w:tab w:val="left" w:pos="32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1825" w:type="dxa"/>
        <w:jc w:val="left"/>
        <w:tblInd w:w="-1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825"/>
      </w:tblGrid>
      <w:tr>
        <w:trPr>
          <w:trHeight w:val="100" w:hRule="atLeast"/>
        </w:trPr>
        <w:tc>
          <w:tcPr>
            <w:tcW w:w="118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ГПОУ «ЗТТ»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атыреву С.Г.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ЙНОЕ ПИСЬМ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 (наименование организации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т 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О обучающего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хождения производственной практики на период обучения в ГПОУ «ЗТТ» г.Чита по профессии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________________________________________________________________________М.П.                                           ФИО (подпись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0a0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uiPriority w:val="10"/>
    <w:qFormat/>
    <w:rsid w:val="00630a0a"/>
    <w:rPr>
      <w:rFonts w:ascii="Cambria" w:hAnsi="Cambria" w:eastAsia="" w:cs="" w:asciiTheme="majorHAnsi" w:cstheme="majorBidi" w:eastAsiaTheme="majorEastAsia" w:hAnsiTheme="majorHAnsi"/>
      <w:color w:val="000000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630a0a"/>
    <w:rPr>
      <w:i/>
      <w:iCs/>
    </w:rPr>
  </w:style>
  <w:style w:type="character" w:styleId="IntenseEmphasis">
    <w:name w:val="Intense Emphasis"/>
    <w:basedOn w:val="DefaultParagraphFont"/>
    <w:uiPriority w:val="21"/>
    <w:qFormat/>
    <w:rsid w:val="00630a0a"/>
    <w:rPr>
      <w:b/>
      <w:bCs/>
      <w:i/>
      <w:iCs/>
      <w:color w:val="DDDDDD" w:themeColor="accent1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e26e8b"/>
    <w:rPr/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e26e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14"/>
    <w:uiPriority w:val="10"/>
    <w:qFormat/>
    <w:rsid w:val="00630a0a"/>
    <w:pPr>
      <w:pBdr>
        <w:bottom w:val="single" w:sz="8" w:space="4" w:color="DDDDD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000000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e26e8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e26e8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ерая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DDDDDD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2611D1D-5567-41E9-B7C7-49282002DB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1</Pages>
  <Words>212</Words>
  <Characters>1211</Characters>
  <CharactersWithSpaces>14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3:21:00Z</dcterms:created>
  <dc:creator>Гость</dc:creator>
  <dc:description/>
  <dc:language>en-US</dc:language>
  <cp:lastModifiedBy>Буракова С А</cp:lastModifiedBy>
  <cp:lastPrinted>2019-07-21T23:48:00Z</cp:lastPrinted>
  <dcterms:modified xsi:type="dcterms:W3CDTF">2019-07-22T00:1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