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_____на проживание в общежитии студента обучающегося в ГПОУ «Забайкальский транспортный техникум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риод с 01.09.2020 по 01.07.2023 учебный г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е профессиональное образовательное учреждение «Забайкальский транспортный техникум» (далее ГПОУ «ЗТТ»), именуемый в дальнейшем Исполнитель, действующий на основании Устава с одной стороны, и родитель (законный представитель) студента, именуемый в дальнейшем Заказчик с другой стороны, 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полностью одного из родителей (законного представителя), и студент с третьей стороны_______________________  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полностью студент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лючили договор о нижеследующем: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>1.Предмет Догово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Исполнитель предоставляет для проживания с 01.09.2020г. по 01.07.2023г. место в комнате №___ общежития ГПОУ «ЗТТ» по адресу: ул. Гайдара,4 для временного проживания в нё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Жилое помещение предоставляется в связи с обучени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Настоящий договор заключается на время обуч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язанности потребител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соблюдать правила пользования жилым помещением, правила внутреннего распорядка общежития, техники безопасности и пожарной безопасности, Положения о студенческом общежитии ГПОУ «ЗТТ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обеспечить сохранность жилого помещ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поддерживать надлежащее состояние жилого помещения. Самовольное переустройство или перепланировка жилого помещения не допускает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, и в случае необходимости сообщать о них Исполнител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6.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иных законодательных требова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7.при освобождении жилого помещения сдать его в течении трех дней Исполнителю в надлежащем состоян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8.при расторжении или прекращении настоящего Договора освободить жилое помещ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9.при порче или потере постельного белья и инвентаря, указанного в описи комнаты или причинение вреда имуществу общежития ГПОУ «ЗТТ», Потребитель (Заказчик) обязан полностью возместить ущер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0.Потребитель привлекается во внеурочное время к работам по самообслуживанию, благоустройству и озеленению территории общежития ГПОУ «ЗТТ», к косметическому ремонту занимаемых их жилых комнат, систематических генеральных уборок, к уборке территории в весенне-осенний период, очищении прилегающей территории от снега, мусора и другим видам рабо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Права и обязанности Исполнител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Исполнитель имеет право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1.требовать расторжения настоящего Договора в случаях нарушения Потребителем (Заказчиком) жилого законодательства и условий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Исполнитель обязан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1.передать Потребителю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. Обеспечить ознакомление Заказчика (Потребителя) с правилами внутреннего распорядка общежития ГПОУ «ЗТТ» под роспись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2.принимать участие в надлежащем содержании и ремонте общего имущества, в котором находиться жилое помещение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3.осуществлять текущий и капитальный ремонт жилого помещения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4.информировать Потребителя о проведении капитального ремонта или реконструкции общежития не позднее, чем за 30 дней до начала работ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5.принимать участие в своевременной подготовке общежития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6.обеспечивать предоставления Потребителю коммунальных услуг;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Расторжение и прекращение Договор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Потребитель в любое время может расторгнуть настоящий Договор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Настоящий Договор, может быть, расторгнут в любое время по соглашению сторон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Расторжение настоящего Договора по требованию Исполнителя допускается в судебном порядке в случаях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1.систематического нарушения прав и законных интересов соседей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2.использование жилого помещения не по назначению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3.с окончанием срока обучения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4.порча имущества Исполнителя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5.нарушения правил внутреннего распорядка общежития, положения об общежит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В случае расторжения или прекращения настоящего Договора Потребитель должен освободить жилое помещение. В случае отказа освободить жилое помещение граждане подлежат выселению без предоставления другого жилого помещения, за исключением случаев, предусмотренных Жилищным кодекс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составлен в двух экземплярах, один из которых находиться у Исполнителя, другой – у Заказчика (Потребителя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полнитель: __________ С.Г. Батырев                                                              Заказчик: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ПОУ «ЗТТ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Чита, ул. Гайдара,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_____на проживание в общежитии студента обучающегося в ГПОУ «Забайкальский транспортный техникум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риод с 01.09.2020 по 01.07.2023 учебный г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е профессиональное образовательное учреждение «Забайкальский транспортный техникум» (далее ГПОУ «ЗТТ»), именуемый в дальнейшем Исполнитель, действующий на основании Устава с одной стороны, и родитель (законный представитель) студента, именуемый в дальнейшем Заказчик с другой стороны, 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полностью одного из родителей (законного представителя), и студент с третьей стороны_______________________  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полностью студент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лючили договор о нижеследующем: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>1.Предмет Догово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Исполнитель предоставляет для проживания с 01.09.2020г. по 01.07.2023г. место в комнате №___ общежития ГПОУ «ЗТТ» по адресу: ул. Карла Маркса, 21 для временного проживания в нё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Жилое помещение предоставляется в связи с обучени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Настоящий договор заключается на время обучения.</w:t>
      </w:r>
      <w:bookmarkStart w:id="0" w:name="_GoBack"/>
      <w:bookmarkEnd w:id="0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язанности потребител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соблюдать правила пользования жилым помещением, правила внутреннего распорядка общежития, техники безопасности и пожарной безопасности, Положения о студенческом общежитии ГПОУ «ЗТТ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обеспечить сохранность жилого помещ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поддерживать надлежащее состояние жилого помещения. Самовольное переустройство или перепланировка жилого помещения не допускает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, и в случае необходимости сообщать о них Исполнител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6.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иных законодательных требова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7.при освобождении жилого помещения сдать его в течении трех дней Исполнителю в надлежащем состоян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8.при расторжении или прекращении настоящего Договора освободить жилое помещ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9.при порче или потере постельного белья и инвентаря, указанного в описи комнаты или причинение вреда имуществу общежития ГПОУ «ЗТТ», Потребитель (Заказчик) обязан полностью возместить ущер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0.Потребитель привлекается во внеурочное время к работам по самообслуживанию, благоустройству и озеленению территории общежития ГПОУ «ЗТТ», к косметическому ремонту занимаемых их жилых комнат, систематических генеральных уборок, к уборке территории в весенне-осенний период, очищении прилегающей территории от снега, мусора и другим видам рабо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Права и обязанности Исполнител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Исполнитель имеет право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1.требовать расторжения настоящего Договора в случаях нарушения Потребителем (Заказчиком) жилого законодательства и условий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Исполнитель обязан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1.передать Потребителю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. Обеспечить ознакомление Заказчика (Потребителя) с правилами внутреннего распорядка общежития ГПОУ «ЗТТ» под роспись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2.принимать участие в надлежащем содержании и ремонте общего имущества, в котором находиться жилое помещение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3.осуществлять текущий и капитальный ремонт жилого помещения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4.информировать Потребителя о проведении капитального ремонта или реконструкции общежития не позднее, чем за 30 дней до начала работ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5.принимать участие в своевременной подготовке общежития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6.обеспечивать предоставления Потребителю коммунальных услуг;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Расторжение и прекращение Договор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Потребитель в любое время может расторгнуть настоящий Договор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Настоящий Договор, может быть, расторгнут в любое время по соглашению сторон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Расторжение настоящего Договора по требованию Исполнителя допускается в судебном порядке в случаях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1.систематического нарушения прав и законных интересов соседей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2.использование жилого помещения не по назначению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3.с окончанием срока обучения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4.порча имущества Исполнителя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5.нарушения правил внутреннего распорядка общежития, положения об общежит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В случае расторжения или прекращения настоящего Договора Потребитель должен освободить жилое помещение. В случае отказа освободить жилое помещение граждане подлежат выселению без предоставления другого жилого помещения, за исключением случаев, предусмотренных Жилищным кодекс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составлен в двух экземплярах, один из которых находиться у Исполнителя, другой – у Заказчика (Потребителя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полнитель: __________ С.Г. Батырев                                                          Заказчик: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ПОУ «ЗТТ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Чита, ул. Карла Маркса, 2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_____на проживание в общежитии студента обучающегося в ГПОУ «Забайкальский транспортный техникум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риод с 01.09.2020 по 01.07.2024 учебный г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е профессиональное образовательное учреждение «Забайкальский транспортный техникум» (далее ГПОУ «ЗТТ»), именуемый в дальнейшем Исполнитель, действующий на основании Устава с одной стороны, и родитель (законный представитель) студента, именуемый в дальнейшем Заказчик с другой стороны, 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полностью одного из родителей (законного представителя), и студент с третьей стороны_______________________  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полностью студент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лючили договор о нижеследующем: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>1.Предмет Догово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Исполнитель предоставляет для проживания с 01.09.2020г. по 01.07.2024г. место в комнате №___ общежития ГПОУ «ЗТТ» по адресу: ул. Карла Маркса, 21 для временного проживания в нё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Жилое помещение предоставляется в связи с обучени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Настоящий договор заключается на время обуч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язанности потребител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соблюдать правила пользования жилым помещением, правила внутреннего распорядка общежития, техники безопасности и пожарной безопасности, Положения о студенческом общежитии ГПОУ «ЗТТ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обеспечить сохранность жилого помещ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поддерживать надлежащее состояние жилого помещения. Самовольное переустройство или перепланировка жилого помещения не допускает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, и в случае необходимости сообщать о них Исполнител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6.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иных законодательных требова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7.при освобождении жилого помещения сдать его в течении трех дней Исполнителю в надлежащем состоян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8.при расторжении или прекращении настоящего Договора освободить жилое помещ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9.при порче или потере постельного белья и инвентаря, указанного в описи комнаты или причинение вреда имуществу общежития ГПОУ «ЗТТ», Потребитель (Заказчик) обязан полностью возместить ущер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0.Потребитель привлекается во внеурочное время к работам по самообслуживанию, благоустройству и озеленению территории общежития ГПОУ «ЗТТ», к косметическому ремонту занимаемых их жилых комнат, систематических генеральных уборок, к уборке территории в весенне-осенний период, очищении прилегающей территории от снега, мусора и другим видам рабо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Права и обязанности Исполнител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Исполнитель имеет право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1.требовать расторжения настоящего Договора в случаях нарушения Потребителем (Заказчиком) жилого законодательства и условий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Исполнитель обязан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1.передать Потребителю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. Обеспечить ознакомление Заказчика (Потребителя) с правилами внутреннего распорядка общежития ГПОУ «ЗТТ» под роспись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2.принимать участие в надлежащем содержании и ремонте общего имущества, в котором находиться жилое помещение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3.осуществлять текущий и капитальный ремонт жилого помещения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4.информировать Потребителя о проведении капитального ремонта или реконструкции общежития не позднее, чем за 30 дней до начала работ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5.принимать участие в своевременной подготовке общежития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6.обеспечивать предоставления Потребителю коммунальных услуг;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Расторжение и прекращение Договор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Потребитель в любое время может расторгнуть настоящий Договор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Настоящий Договор, может быть, расторгнут в любое время по соглашению сторон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Расторжение настоящего Договора по требованию Исполнителя допускается в судебном порядке в случаях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1.систематического нарушения прав и законных интересов соседей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2.использование жилого помещения не по назначению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3.с окончанием срока обучения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4.порча имущества Исполнителя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5.нарушения правил внутреннего распорядка общежития, положения об общежит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В случае расторжения или прекращения настоящего Договора Потребитель должен освободить жилое помещение. В случае отказа освободить жилое помещение граждане подлежат выселению без предоставления другого жилого помещения, за исключением случаев, предусмотренных Жилищным кодекс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составлен в двух экземплярах, один из которых находиться у Исполнителя, другой – у Заказчика (Потребителя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полнитель: __________ С.Г. Батырев                                                          Заказчик: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ПОУ «ЗТТ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Чита, ул. Карла Маркса, 2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_____на проживание в общежитии студента обучающегося в ГПОУ «Забайкальский транспортный техникум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риод с 01.09.2020 по 01.07.2021 учебный г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е профессиональное образовательное учреждение «Забайкальский транспортный техникум» (далее ГПОУ «ЗТТ»), именуемый в дальнейшем Исполнитель, действующий на основании Устава с одной стороны, и родитель (законный представитель) студента, именуемый в дальнейшем Заказчик с другой стороны, 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полностью одного из родителей (законного представителя), и студент с третьей стороны_______________________  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полностью студент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лючили договор о нижеследующем: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>1.Предмет Догово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Исполнитель предоставляет для проживания с 01.09.2020г. по 01.07.2021г. место в комнате №___ общежития ГПОУ «ЗТТ» по адресу: ул. Гайдара,4 для временного проживания в нё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Жилое помещение предоставляется в связи с обучени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Настоящий договор заключается на время обуч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язанности потребител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соблюдать правила пользования жилым помещением, правила внутреннего распорядка общежития, техники безопасности и пожарной безопасности, Положения о студенческом общежитии ГПОУ «ЗТТ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обеспечить сохранность жилого помещ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поддерживать надлежащее состояние жилого помещения. Самовольное переустройство или перепланировка жилого помещения не допускает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, и в случае необходимости сообщать о них Исполнител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6.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иных законодательных требова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7.при освобождении жилого помещения сдать его в течении трех дней Исполнителю в надлежащем состоян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8.при расторжении или прекращении настоящего Договора освободить жилое помещ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9.при порче или потере постельного белья и инвентаря, указанного в описи комнаты или причинение вреда имуществу общежития ГПОУ «ЗТТ», Потребитель (Заказчик) обязан полностью возместить ущер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0.Потребитель привлекается во внеурочное время к работам по самообслуживанию, благоустройству и озеленению территории общежития ГПОУ «ЗТТ», к косметическому ремонту занимаемых их жилых комнат, систематических генеральных уборок, к уборке территории в весенне-осенний период, очищении прилегающей территории от снега, мусора и другим видам рабо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Права и обязанности Исполнител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Исполнитель имеет право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1.требовать расторжения настоящего Договора в случаях нарушения Потребителем (Заказчиком) жилого законодательства и условий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Исполнитель обязан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1.передать Потребителю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. Обеспечить ознакомление Заказчика (Потребителя) с правилами внутреннего распорядка общежития ГПОУ «ЗТТ» под роспись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2.принимать участие в надлежащем содержании и ремонте общего имущества, в котором находиться жилое помещение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3.осуществлять текущий и капитальный ремонт жилого помещения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4.информировать Потребителя о проведении капитального ремонта или реконструкции общежития не позднее, чем за 30 дней до начала работ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5.принимать участие в своевременной подготовке общежития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6.обеспечивать предоставления Потребителю коммунальных услуг;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Расторжение и прекращение Договор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Потребитель в любое время может расторгнуть настоящий Договор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Настоящий Договор, может быть, расторгнут в любое время по соглашению сторон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Расторжение настоящего Договора по требованию Исполнителя допускается в судебном порядке в случаях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1.систематического нарушения прав и законных интересов соседей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2.использование жилого помещения не по назначению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3.с окончанием срока обучения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4.порча имущества Исполнителя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5.нарушения правил внутреннего распорядка общежития, положения об общежит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В случае расторжения или прекращения настоящего Договора Потребитель должен освободить жилое помещение. В случае отказа освободить жилое помещение граждане подлежат выселению без предоставления другого жилого помещения, за исключением случаев, предусмотренных Жилищным кодекс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составлен в двух экземплярах, один из которых находиться у Исполнителя, другой – у Заказчика (Потребителя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полнитель: __________ С.Г. Батырев                                                              Заказчик: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ПОУ «ЗТТ»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Чита, ул. Гайдара,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4f2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1583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367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158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69834C-30B6-4CB7-8FBF-1A7C523F13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  <Pages>8</Pages>
  <Words>3081</Words>
  <Characters>17567</Characters>
  <CharactersWithSpaces>20607</CharactersWithSpaces>
  <Paragraphs>4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23:53:00Z</dcterms:created>
  <dc:creator>маша</dc:creator>
  <dc:description/>
  <dc:language>en-US</dc:language>
  <cp:lastModifiedBy>Буракова С А</cp:lastModifiedBy>
  <cp:lastPrinted>2020-06-08T23:12:00Z</cp:lastPrinted>
  <dcterms:modified xsi:type="dcterms:W3CDTF">2020-06-09T04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