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писок сайтов  по здоровьесбережению</w:t>
      </w:r>
    </w:p>
    <w:p>
      <w:pPr>
        <w:pStyle w:val="C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Живи — </w:t>
      </w:r>
      <w:hyperlink r:id="rId2">
        <w:r>
          <w:rPr>
            <w:rStyle w:val="InternetLink"/>
            <w:b/>
            <w:bCs/>
            <w:sz w:val="28"/>
            <w:szCs w:val="28"/>
          </w:rPr>
          <w:t>https://www.jv.ru/</w:t>
        </w:r>
      </w:hyperlink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Все о ЗОЖе: видео-уроки по йоге и фитнесу, детокс-комплексы, дыхательные упражнения, рецепты полезной еды, статьи об уходе за собой.</w:t>
      </w:r>
    </w:p>
    <w:p>
      <w:pPr>
        <w:pStyle w:val="C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Salatshop — </w:t>
      </w:r>
      <w:hyperlink r:id="rId3">
        <w:r>
          <w:rPr>
            <w:rStyle w:val="InternetLink"/>
            <w:b/>
            <w:bCs/>
            <w:sz w:val="28"/>
            <w:szCs w:val="28"/>
          </w:rPr>
          <w:t>http://salatshop.ru/</w:t>
        </w:r>
      </w:hyperlink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Блог с красивыми фотографиями и полезными текстами о здоровом питании и образе жизни. Рецепты сладостей, которые не вредят фигуре, 101 блюдо из сезонных овощей, лучшая органическая косметика, быстрая утренняя йога, онлайн-программа детокса и подборка вдохновляющих книг и фильмов. Все, что нужно для гармонии с собой и окружающим миром.</w:t>
      </w:r>
    </w:p>
    <w:p>
      <w:pPr>
        <w:pStyle w:val="C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ожник — </w:t>
      </w:r>
      <w:hyperlink r:id="rId4">
        <w:r>
          <w:rPr>
            <w:rStyle w:val="InternetLink"/>
            <w:b/>
            <w:bCs/>
            <w:sz w:val="28"/>
            <w:szCs w:val="28"/>
          </w:rPr>
          <w:t>http://zozhnik.ru/</w:t>
        </w:r>
      </w:hyperlink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Начать знакомство с сайтом лучше всего вот с </w:t>
      </w:r>
      <w:hyperlink r:id="rId5">
        <w:r>
          <w:rPr>
            <w:rStyle w:val="InternetLink"/>
            <w:sz w:val="28"/>
            <w:szCs w:val="28"/>
          </w:rPr>
          <w:t>этой статьи</w:t>
        </w:r>
      </w:hyperlink>
      <w:r>
        <w:rPr>
          <w:rStyle w:val="C4"/>
          <w:color w:val="000000"/>
          <w:sz w:val="28"/>
          <w:szCs w:val="28"/>
        </w:rPr>
        <w:t>. Самый настоящий гид, в котором собраны все полезные тексты сайта, отсортированные по темам. Есть энциклопедия, список основных понятий, раздел о различных видах спорта, дневник тренировок и питания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доровая Россия — </w:t>
      </w:r>
      <w:hyperlink r:id="rId6">
        <w:r>
          <w:rPr>
            <w:rStyle w:val="InternetLink"/>
            <w:b/>
            <w:bCs/>
            <w:sz w:val="28"/>
            <w:szCs w:val="28"/>
          </w:rPr>
          <w:t>http://www.takzdorovo.ru/</w:t>
        </w:r>
      </w:hyperlink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Портал создан при поддержке Минздрава России. Комплексные тренировки, диеты и правильное питание, справочные материалы по ЗОЖ, калькуляторы и тесты — здесь есть все, чтобы путь к здоровью был легким и увлекательным. А еще на сайте можно найти единомышленников, которые тоже хотят избавиться от вредных привычек, похудеть или начать заниматься спортом. Вместе веселее!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MyFitnessPal — </w:t>
      </w:r>
      <w:hyperlink r:id="rId7">
        <w:r>
          <w:rPr>
            <w:rStyle w:val="InternetLink"/>
            <w:b/>
            <w:bCs/>
            <w:sz w:val="28"/>
            <w:szCs w:val="28"/>
          </w:rPr>
          <w:t>https://www.myfitnesspal.com/</w:t>
        </w:r>
      </w:hyperlink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айт для всех, кто решил следить за питанием и фигурой. Тут есть счетчик калорий, рецепты полезных вкусных блюд и комплексы упражнений, которые можно самостоятельно выполнять дома. Для того, чтобы отслеживать прогресс, надо зарегистрироваться.</w:t>
      </w:r>
    </w:p>
    <w:p>
      <w:pPr>
        <w:pStyle w:val="C8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итапортал — </w:t>
      </w:r>
      <w:hyperlink r:id="rId8">
        <w:r>
          <w:rPr>
            <w:rStyle w:val="InternetLink"/>
            <w:b/>
            <w:bCs/>
            <w:sz w:val="28"/>
            <w:szCs w:val="28"/>
          </w:rPr>
          <w:t>http://vitaportal.ru/</w:t>
        </w:r>
      </w:hyperlink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Здесь есть все: статьи о здоровом образе жизни, программы правильного питания, аннотации к лекарствам, бесплатные консультации экспертов, новости науки, советы по воспитанию детей и отношениям с собой и окружающими. А еще на сайте можно получить бесплатную индивидуальную диету, правда только на 7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тернет-ресурсы по здоровье сбере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collection.edu.ru - банк данных электронных материал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za-partion.ru – сайт журнала «Здоровье школьника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znopr.ru – всероссийский форум «Здоровье нации – основа процветания Ро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valeo.akipkro.ru– школы здоровья Алтайского кра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mosedu.ru – информационный портал Департамента образования Москвы (раздел «Здоровье и образованииe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openclass.ru – «Открытый класс» (сетевые образовательные сообществ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obsheedelo.com – информационный портал «Здоровый человек успешен» (материалы по профилактике алкоголизма, табакокурения и наркомании); www.it-n.ru – сеть творческих учителей (сообщество «Здоровье сберегающие технологии в школе»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zdd.lseptember.ru – сайт научно-методической газеты «Здоровье детей»; www.minzdravsoc.ru – сайт Министерства здравоохранения и социального развития Российской Федер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chado.ru – педиатрический сервер для род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edu.ru – «Единое окно доступа к образовательным ресурсам» (раздел «Здоровье, физическая культура и спорт»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pedsovet.orq – Всероссийский интернет-педсовет (раздел «Медиатека»); www.2020strateqy.ru – «Стратегия социально-экономического развития страны до 2020 года (экспериментальная группа «Новая школа»); www.narkotikam.net- информационный портал «Скажи наркотикам нет!»; www.schoolsave.ru – информационный портал «Безопасность наших школ»; www.portal-healfh.ru – информационный портал о здоровье; www.takzdorovo.ru – интернет-портал о здоровом образе жизни; www.lib.sportedu.ru – сайт журнала «Физическая культура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fskn.qov.ru – сайт Федеральной службы Российской Федерации по контролю за оборотом наркоти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antiprop.ru – банк антинаркотической социальной рекламы; www.narkotiki.ru- информационно- публицистический ресурс «Нет наркотикам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netzavisimosti.ru – Интернет – проект в рамках Федеральной целевой программы противодействия злоупотребления наркотик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0" w:customStyle="1">
    <w:name w:val="c10"/>
    <w:basedOn w:val="DefaultParagraphFont"/>
    <w:qFormat/>
    <w:rsid w:val="007a0647"/>
    <w:rPr/>
  </w:style>
  <w:style w:type="character" w:styleId="C2" w:customStyle="1">
    <w:name w:val="c2"/>
    <w:basedOn w:val="DefaultParagraphFont"/>
    <w:qFormat/>
    <w:rsid w:val="007a0647"/>
    <w:rPr/>
  </w:style>
  <w:style w:type="character" w:styleId="InternetLink">
    <w:name w:val="Hyperlink"/>
    <w:basedOn w:val="DefaultParagraphFont"/>
    <w:uiPriority w:val="99"/>
    <w:semiHidden/>
    <w:unhideWhenUsed/>
    <w:rsid w:val="007a0647"/>
    <w:rPr>
      <w:color w:val="0000FF"/>
      <w:u w:val="single"/>
    </w:rPr>
  </w:style>
  <w:style w:type="character" w:styleId="C4" w:customStyle="1">
    <w:name w:val="c4"/>
    <w:basedOn w:val="DefaultParagraphFont"/>
    <w:qFormat/>
    <w:rsid w:val="007a0647"/>
    <w:rPr/>
  </w:style>
  <w:style w:type="character" w:styleId="C9" w:customStyle="1">
    <w:name w:val="c9"/>
    <w:basedOn w:val="DefaultParagraphFont"/>
    <w:qFormat/>
    <w:rsid w:val="007a0647"/>
    <w:rPr/>
  </w:style>
  <w:style w:type="character" w:styleId="C7" w:customStyle="1">
    <w:name w:val="c7"/>
    <w:basedOn w:val="DefaultParagraphFont"/>
    <w:qFormat/>
    <w:rsid w:val="007a0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7a06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7a06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7a06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jv.ru/&amp;sa=D&amp;ust=1540131655456000" TargetMode="External"/><Relationship Id="rId3" Type="http://schemas.openxmlformats.org/officeDocument/2006/relationships/hyperlink" Target="https://www.google.com/url?q=http://salatshop.ru/&amp;sa=D&amp;ust=1540131655457000" TargetMode="External"/><Relationship Id="rId4" Type="http://schemas.openxmlformats.org/officeDocument/2006/relationships/hyperlink" Target="https://www.google.com/url?q=http://zozhnik.ru/&amp;sa=D&amp;ust=1540131655457000" TargetMode="External"/><Relationship Id="rId5" Type="http://schemas.openxmlformats.org/officeDocument/2006/relationships/hyperlink" Target="https://www.google.com/url?q=http://zozhnik.ru/gid-po-zozhniku/&amp;sa=D&amp;ust=1540131655458000" TargetMode="External"/><Relationship Id="rId6" Type="http://schemas.openxmlformats.org/officeDocument/2006/relationships/hyperlink" Target="https://www.google.com/url?q=http://www.takzdorovo.ru/&amp;sa=D&amp;ust=1540131655458000" TargetMode="External"/><Relationship Id="rId7" Type="http://schemas.openxmlformats.org/officeDocument/2006/relationships/hyperlink" Target="https://www.google.com/url?q=https://www.myfitnesspal.com/&amp;sa=D&amp;ust=1540131655458000" TargetMode="External"/><Relationship Id="rId8" Type="http://schemas.openxmlformats.org/officeDocument/2006/relationships/hyperlink" Target="https://www.google.com/url?q=http://vitaportal.ru/&amp;sa=D&amp;ust=15401316554590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1</Words>
  <Characters>3831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8:00Z</dcterms:created>
  <dc:creator>ГПОУ "ЗТТиТ"</dc:creator>
  <dc:description/>
  <dc:language>en-US</dc:language>
  <cp:lastModifiedBy>ГПОУ "ЗТТиТ"</cp:lastModifiedBy>
  <dcterms:modified xsi:type="dcterms:W3CDTF">2020-04-24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