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19735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студентов, находящихся на дистанционном обучен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и поддерживать привычный распорядок и ритм дня ребенка (режим сна, отдыха, время урока, время перемен и тд.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эмоциональное состояние ребенка взаимосвязано с состоянием взрослых, родителям необходимо стараться сохранять спокойствие и адекватное отношение к происходящей ситу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создавшейся ситуации паники и тревоги создается зона риска для студентов с повышенным уровнем тревожности, поэтому, рекомендуется не погружать детей в длительные обсуждения о пандемии и ее рисках, но также важно вести себя спокойно, рассудительно, не избегая вопросов ваших детей о вирусе, создавая поле семейного довер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студентов рекомендуется ориентироваться только на официальную информацию о дальнейших шагах при текущей ситуации, понимая, что в условиях созданного ложного «информационного шума» нелегко получить неверную, дезориентирующую информац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дети вынуждены свести круг реального общения к минимуму, потому они могут продолжать общение онлайн через Ватсап, ВК, и другие средства коммуникации, не выпуская гаджетов из рук, что может раздражать родителей. Относитесь к этим особенностям с пониманием, студентам и самим нелегко, ведь теперь они лишены удовольствия живого общения со сверстни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арантина- отличная возможность провести время с вашим ребенком вместе. Составьте список важных дел, а возможно и игр, которые могут заменить сидение у телевизора или компьютера. Поручайте вашим детям миссию- помогать дома. В условиях социальной изоляции важно помнить о потребности детей быть полезным и значимым. Замечайте маленькие победы детей, отмечайте их и хвалите. И помните –мы любим детей безуслов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проводить совместные физкультминутки дома, учеными давно доказана взаимосвязь физических тренировок с положительной динамикой психи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в конце каждого дня обсуждать с ребенком что получилось, какие трудности были, делитесь своими чувствами, слушайте ребенка. Так создается доверительная атмосфера в доме, которая и послужит психологическим тылом для студента в этот нелегкий перио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уметь устанавливать диалог и дружелюбное общение с ребенком, верить ему, в его способ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организовать вашему ребенку рабочее учебное пространство, все необходимое должно быть на расстоянии вытянутой руки. Лишние сложности с ежедневным переоборудованием рабочего места могут негативно влиять на учебную мотивацию студента.</w:t>
      </w:r>
    </w:p>
    <w:p>
      <w:pPr>
        <w:pStyle w:val="Style15"/>
        <w:shd w:fill="FFFFFF" w:val="clear"/>
        <w:spacing w:before="0" w:after="0"/>
        <w:ind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родителей в период дистанционного обучения состоит в том, чтобы сделать период пребывания дома для ребенка ресурсом, а не наказанием. Ресурсом для получения новых знаний, навыков, интересных дел. Помогайте, если замечаете, что требуется помощь.</w:t>
      </w:r>
    </w:p>
    <w:p>
      <w:pPr>
        <w:pStyle w:val="Style15"/>
        <w:shd w:fill="FFFFFF" w:val="clear"/>
        <w:spacing w:before="0" w:after="0"/>
        <w:ind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й формат обучения в новинку и преподавателям, и родителям, и студентам, однако вместе мы все преодолеем!</w:t>
      </w:r>
    </w:p>
    <w:p>
      <w:pPr>
        <w:pStyle w:val="Style15"/>
        <w:shd w:fill="FFFFFF" w:val="clear"/>
        <w:spacing w:before="0" w:after="0"/>
        <w:ind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3735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оровья Вам, наши уважаемые родител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Рая</dc:creator>
  <dc:description/>
  <cp:keywords/>
  <dc:language>en-US</dc:language>
  <cp:lastModifiedBy>RePack by Diakov</cp:lastModifiedBy>
  <dcterms:modified xsi:type="dcterms:W3CDTF">2020-04-21T00:54:00Z</dcterms:modified>
  <cp:revision>3</cp:revision>
  <dc:subject/>
  <dc:title> </dc:title>
</cp:coreProperties>
</file>