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для педагогов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«Как бороться со стрессом в период самоизоляции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5242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ажаемые педагоги! В настоящее время вы вынуждены работать в необычном для вас режиме, в условиях дистанционного обучения. Кроме того, мы сейчас находимся в состоянии «информационного заражения», когда люди склонны разжигать тревогу друг в друге. Информация, поступающая от одних людей к другим, влияет на их психическое состояние, причём в негативную сторону - усиливает состояние тревоги. Поэтому первое, что нужно сделать, - это ограничить навязчивое посещение новостных ресурсов и чтение лент, и уделить большую часть времени себе, своим родным и близким, своим ученика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колько напряжённым будет этот период, и какие повлечет за собой стрессовые симптомы, зависит от нашего восприятия. Т.е. не можете изменить ситуацию – измените своё отношение к ней. Осознав реальность вместо того, чтобы впадать в депрессию, попытайтесь приспособиться к действи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Ослабить стресс</w:t>
      </w:r>
      <w:r>
        <w:rPr>
          <w:color w:val="000000"/>
          <w:sz w:val="36"/>
          <w:szCs w:val="36"/>
          <w:u w:val="single"/>
        </w:rPr>
        <w:t> можно, если: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11607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00" w:val="clear"/>
        </w:rPr>
        <w:t>-Научитесь планировать своё время.</w:t>
      </w:r>
      <w:r>
        <w:rPr>
          <w:color w:val="000000"/>
          <w:sz w:val="27"/>
          <w:szCs w:val="27"/>
        </w:rPr>
        <w:t> Необходимо, чтобы работа не поглощала всё ваше время. Имея возможность отвлечься, вы почувствуете прилив интереса к своему труд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00" w:val="clear"/>
        </w:rPr>
        <w:t>-Не прекращать самообразования</w:t>
      </w:r>
      <w:r>
        <w:rPr>
          <w:color w:val="000000"/>
          <w:sz w:val="27"/>
          <w:szCs w:val="27"/>
        </w:rPr>
        <w:t> во время самоизоляции, совершенствовать свои профессиональные навы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00" w:val="clear"/>
        </w:rPr>
        <w:t>Планировать периоды для отдыха</w:t>
      </w:r>
      <w:r>
        <w:rPr>
          <w:color w:val="000000"/>
          <w:sz w:val="27"/>
          <w:szCs w:val="27"/>
        </w:rPr>
        <w:t>, хотя бы кратковременны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00" w:val="clear"/>
        </w:rPr>
        <w:t>Быть в курсе новых идей</w:t>
      </w:r>
      <w:r>
        <w:rPr>
          <w:color w:val="000000"/>
          <w:sz w:val="27"/>
          <w:szCs w:val="27"/>
        </w:rPr>
        <w:t>. Использование одних и тех же материалов из года в год неизбежно ведёт к скуке и опустошению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shd w:fill="FFFF00" w:val="clear"/>
        </w:rPr>
        <w:t>Составьте список дел</w:t>
      </w:r>
      <w:r>
        <w:rPr>
          <w:color w:val="000000"/>
          <w:sz w:val="27"/>
          <w:szCs w:val="27"/>
        </w:rPr>
        <w:t>, которые вы давно откладывали, и сделайте их. Таким образом можно завершить давние дела и провести время эффективн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Правил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 больше общения и с коллегами, и с друзьями (конечно в данный период времени по интернету) Обмен мнениями, общение и разделение чувств с окружающими – уникальный способ избавления от стрес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  <w:u w:val="single"/>
          <w:shd w:fill="FFFF00" w:val="clear"/>
        </w:rPr>
        <w:t></w:t>
      </w:r>
      <w:r>
        <w:rPr>
          <w:color w:val="000000"/>
          <w:sz w:val="21"/>
          <w:szCs w:val="21"/>
          <w:u w:val="single"/>
          <w:shd w:fill="FFFF00" w:val="clear"/>
        </w:rPr>
        <w:t> </w:t>
      </w:r>
      <w:r>
        <w:rPr>
          <w:b/>
          <w:bCs/>
          <w:color w:val="000000"/>
          <w:sz w:val="27"/>
          <w:szCs w:val="27"/>
          <w:u w:val="single"/>
          <w:shd w:fill="FFFF00" w:val="clear"/>
        </w:rPr>
        <w:t>Вне работы о работе стараться не говори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обходимо в каждой стрессовой ситуации стараться найти что-то позитивное. Представлять себе положительные результаты происходящего, не зацикливаясь на отрицательны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Со стрессом можно бороться следующими способам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лаксация – расслабление организма (аутотренинг). Снятие мышечного напряжения, а затем и психологического (с помощью мелодий для релаксации и т.д.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  <w:u w:val="single"/>
        </w:rPr>
        <w:t>Правильное питание.</w:t>
      </w:r>
      <w:r>
        <w:rPr>
          <w:color w:val="000000"/>
          <w:sz w:val="27"/>
          <w:szCs w:val="27"/>
        </w:rPr>
        <w:t> На фоне нервных и физических перегрузок недостаток некоторых жизненно важных пищевых компонентов порой становится той самой причиной, которая усугубляет стрессовое состояние, а в некоторых случаях даже является прямым толчком к его возникновению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леск воды и благоухание масел (ванны, бани, контрастный душ, закаливание, ароматерапия – травяные средства для ванн, использование эфирных масел и т.д.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кружающая природа как источник положительной и отрицательной энергии (использование биоэнергетики окружающего мира – планет, растений, животных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Цветотерапия (цветовая гамма интерьера может не гармонировать с нашим эмоционально – психическим состоянием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ключение на другие виды деятельности (хобби и т.д.)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  <w:t>Предлагаем Вам в свободное время изучить несколько упражнений на снятие нервных стресс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006215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b/>
          <w:bCs/>
          <w:color w:val="000000"/>
          <w:sz w:val="27"/>
          <w:szCs w:val="27"/>
        </w:rPr>
        <w:t>Дыхание “ХА”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восстановление эмоциональной уравновешенности; развитие стрессоустойчив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ть прям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делать глубокий вдох, разводя руки в стороны, ладони поднимая до уровня груд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здохнув, задержать дыхание, представить, что все волнения и переживания накапливаются в воздух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ем резкий выдох, при наклоне туловища вперед, бросая руки к носкам. Сильный выброс воздуха приводит к звуку “ХА”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е эффективно, если звук “ХА” вами произносится отчетлив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b/>
          <w:bCs/>
          <w:color w:val="000000"/>
          <w:sz w:val="27"/>
          <w:szCs w:val="27"/>
        </w:rPr>
        <w:t>Плавные махи руками”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снятие эмоционального напряжения, развитие чувственного восприятия, контроля эмоциональных реакц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тать прямо, ноги вмест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дленно поднимать правую руку перед собой, при этом пальцы расслаблены, согнуты в суставах, а ладонь обращена к пол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одъеме руки постарайтесь ощутить, как ладонь и пальцы становятся теплы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теплота не чувствуется, то замедлите подъем данной ру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того, как вы подняли ладонь до уровня плеча, распрямите ее параллельно вашему телу, напрягите, выпрямите пальцы, и медленно опуская руку, старайтесь почувствовать прохладу при движении вниз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5-10 раз каждой рукой, либо одновременно (по желанию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ем проделать перекрестное перемещение рук. Например: правую поднимать, а левую руку опуска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b/>
          <w:bCs/>
          <w:color w:val="000000"/>
          <w:sz w:val="27"/>
          <w:szCs w:val="27"/>
        </w:rPr>
        <w:t>Самооценка стрессовой ситуации”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адаптация организма человека к стрессовым ситуация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обходимо проводить самооценку любой стрессовой ситуации. Последовательность выполнения: обратить внимание на причину, породившую стресс, а именно: мысленно (вечером) проиграть возникшую стрессовую ситуацию и выяснить причину. Отрефлексировать. Столкнувшись с идентичной ситуацией следующий раз ваш организм адаптируется к стрессовым ситуациям. Примечание: Самооценку стрессовой ситуации рекомендуется проводить только 1 раз! Бесконечное возвращение к одной и той же стрессовой ситуации в качестве самоанализа снижает защитные свойства организма. Кроме того, любая эмоциональная самооценка приводит к возникновению стресса на более низком уровне, что может приводить к нервной депресс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комендации, направленные на преодоление стрессовых ситуаций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момент стрессовой ситуации или сразу после нее, старайтесь максимально уменьшить ее воздействие на ваш организм. Необходимо снизить значимость происходящего для вас: например: “Все, что они делается – все к лучшему”; “Все это ерунда по сравнению с проблемой мирового масштаба (или с тяжелой болезнью)”; “Чему быть, того не миновать” и т.д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тарайтесь чаще переживать положительные эмоции: “На всякое действие есть противодействие”. Чаще улыбайтес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 счастью ведет только одна дорога – это не беспокоиться о том, в чем вы бессильн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ни о том, что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 Narrow" w:hAnsi="Arial Narrow"/>
          <w:i/>
          <w:iCs/>
          <w:color w:val="000000"/>
          <w:sz w:val="27"/>
          <w:szCs w:val="27"/>
        </w:rPr>
        <w:t>Печали вечной в мире нет, и нет тоски неизлечимой” (А.Н.Толстой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2750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ровья Вам, наши уважаемые преподавател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Рая</dc:creator>
  <dc:description/>
  <cp:keywords/>
  <dc:language>en-US</dc:language>
  <cp:lastModifiedBy>RePack by Diakov</cp:lastModifiedBy>
  <dcterms:modified xsi:type="dcterms:W3CDTF">2020-04-21T00:50:00Z</dcterms:modified>
  <cp:revision>3</cp:revision>
  <dc:subject/>
  <dc:title>Рекомендации для педагогов</dc:title>
</cp:coreProperties>
</file>