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роводим время с пользой для ума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/>
        <w:drawing>
          <wp:inline distT="0" distB="0" distL="0" distR="0">
            <wp:extent cx="4444365" cy="2966720"/>
            <wp:effectExtent l="0" t="0" r="0" b="0"/>
            <wp:docPr id="1" name="Рисунок 1" descr="C:\Users\Комната мастеров\Desktop\s1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омната мастеров\Desktop\s12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ихологические загадки</w:t>
      </w:r>
      <w:r>
        <w:rPr>
          <w:rFonts w:cs="Times New Roman" w:ascii="Times New Roman" w:hAnsi="Times New Roman"/>
          <w:sz w:val="26"/>
          <w:szCs w:val="26"/>
        </w:rPr>
        <w:t> —  это загадки-путанки. Они  построены таким образом, чтобы запутать нас, чтобы наше подсознание дало неверный ответ. Хотя ответы кажутся нам правильными и очевидным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дки помогают развивать оригинальное мышление, помогают находить в решении задач нестандартный подход, а также улучшают внимание и память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адываем психологические загадки, поднимаем себе настроение. При разгадывании важно соблюдать следующие правила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ыстро отвечать, долго не раздумывать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мошенничать. Не подсматривать ответ, пока не дадите свое решен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Психологические загадки с ответам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</w:t>
      </w:r>
      <w:r>
        <w:rPr>
          <w:rFonts w:cs="Times New Roman" w:ascii="Times New Roman" w:hAnsi="Times New Roman"/>
          <w:sz w:val="26"/>
          <w:szCs w:val="26"/>
        </w:rPr>
        <w:t> вы найдете после вопроса в скобках. Выделите эту область мышкой (как для копирования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ГАДКА № 1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Математическая.</w:t>
      </w:r>
      <w:r>
        <w:rPr>
          <w:rFonts w:cs="Times New Roman" w:ascii="Times New Roman" w:hAnsi="Times New Roman"/>
          <w:sz w:val="26"/>
          <w:szCs w:val="26"/>
        </w:rPr>
        <w:t xml:space="preserve"> Калькулятор не используйте! Считайте в уме! К 1000 прибавьте 40. Прибавьте 1000. Прибавьте 30. Плюс еще 1000. Далее прибавьте 20. Плюс 1000. Плюс 10. Каков ваш результат?</w:t>
      </w:r>
    </w:p>
    <w:p>
      <w:pPr>
        <w:pStyle w:val="NoSpacing"/>
        <w:jc w:val="both"/>
        <w:rPr>
          <w:rFonts w:ascii="Times New Roman" w:hAnsi="Times New Roman" w:cs="Times New Roman"/>
          <w:color w:val="E7E6E6" w:themeColor="background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E7E6E6" w:themeColor="background2"/>
          <w:sz w:val="26"/>
          <w:szCs w:val="26"/>
        </w:rPr>
        <w:t>(Если ваш ответ 5000 — это не верно! Правильно — 4100. Не верите?  Пересчитайте внимательно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ГАДКА № 2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дайте число от 2 до 9. Умножьте его на 9. Далее в полученном двузначном числе сложить 1 и 2 цифру. Получилось число. На 1 букву этого числа загадать название любой страны. А на третью букву придумать название животного.  Что получилось?</w:t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color w:val="E7E6E6" w:themeColor="background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ТВЕТ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E7E6E6" w:themeColor="background2"/>
          <w:sz w:val="26"/>
          <w:szCs w:val="26"/>
        </w:rPr>
        <w:t>(В Дании водятся носороги?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ГАДКА № 3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ьте, что у вас в кармане есть две монетки. Общая сумма — 15 копеек. Одна из них не пятак. Вопрос: какие монеты у вас в кармане?</w:t>
      </w:r>
    </w:p>
    <w:p>
      <w:pPr>
        <w:pStyle w:val="NoSpacing"/>
        <w:jc w:val="both"/>
        <w:rPr>
          <w:rFonts w:ascii="Times New Roman" w:hAnsi="Times New Roman" w:cs="Times New Roman"/>
          <w:color w:val="E7E6E6" w:themeColor="background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ТВЕТ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E7E6E6" w:themeColor="background2"/>
          <w:sz w:val="26"/>
          <w:szCs w:val="26"/>
        </w:rPr>
        <w:t>(10 и 5 копеек. Потому что только одна монета не пятак.)</w:t>
      </w:r>
    </w:p>
    <w:p>
      <w:pPr>
        <w:pStyle w:val="NoSpacing"/>
        <w:jc w:val="both"/>
        <w:rPr>
          <w:rFonts w:ascii="Times New Roman" w:hAnsi="Times New Roman" w:cs="Times New Roman"/>
          <w:color w:val="E7E6E6" w:themeColor="background2"/>
          <w:sz w:val="26"/>
          <w:szCs w:val="26"/>
        </w:rPr>
      </w:pPr>
      <w:r>
        <w:rPr>
          <w:rFonts w:cs="Times New Roman" w:ascii="Times New Roman" w:hAnsi="Times New Roman"/>
          <w:color w:val="E7E6E6" w:themeColor="background2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ГАДКА № 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ша — владеет фирмой, которая производит кроссовки. Фирма имеет 2 фабрики, на которых производят одну и ту же модель кроссовок. На фабриках — воровство. Как  Саше организовать работу фабрик, чтобы прекратить воровство, но при этом никого не увольняя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E7E6E6" w:themeColor="background2"/>
          <w:sz w:val="26"/>
          <w:szCs w:val="26"/>
        </w:rPr>
        <w:t>(На одной фабрике производить левый кроссовок, а на второй — правый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ГАДКА № 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имеет голову, а мозга не имеет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E7E6E6" w:themeColor="background2"/>
          <w:sz w:val="26"/>
          <w:szCs w:val="26"/>
        </w:rPr>
        <w:t>(Чеснок, лук, булавка, сыр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ГАДКА № 6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бегу. Вы обогнали бегуна, который занимал вторую позицию. Какая позиция теперь у вас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E7E6E6" w:themeColor="background2"/>
          <w:sz w:val="26"/>
          <w:szCs w:val="26"/>
        </w:rPr>
        <w:t>(Вы первый . Это не правильный ответ. Вы на второй позиции, так как заняли место бегуна, а он находился на второй позиции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ДКА № 7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ревнованиях вы обогнали последнего бегуна. Какова ваша позиция теперь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ТВЕ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E7E6E6" w:themeColor="background2"/>
          <w:sz w:val="26"/>
          <w:szCs w:val="26"/>
        </w:rPr>
        <w:t>(Предпоследний? Не верно. Если вы его обогнали, то он  не был последним. Значит обогнать последнего бегуна невозможно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ГАДКА № 8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вами лежит белый лист бумаги. Ответьте на вопрос: Какого он цвета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лы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вопрос: Что пьет корова?</w:t>
      </w:r>
    </w:p>
    <w:p>
      <w:pPr>
        <w:pStyle w:val="NoSpacing"/>
        <w:jc w:val="both"/>
        <w:rPr>
          <w:rFonts w:ascii="Times New Roman" w:hAnsi="Times New Roman" w:cs="Times New Roman"/>
          <w:color w:val="E7E6E6" w:themeColor="background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ТВЕТ:</w:t>
      </w:r>
      <w:r>
        <w:rPr>
          <w:rFonts w:cs="Times New Roman" w:ascii="Times New Roman" w:hAnsi="Times New Roman"/>
          <w:color w:val="E7E6E6" w:themeColor="background2"/>
          <w:sz w:val="26"/>
          <w:szCs w:val="26"/>
        </w:rPr>
        <w:t xml:space="preserve"> (Молоко? Вы ошиблись. Корова молоко дает, а не пьет.)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ГАДКА № 9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отца было три дочери. Одну из них он решил выдать замуж. Первая замуж хочет, вторая — нет, а третьей — все-равно. И отец решил, что первой выйдет та, у которой в кастрюле быстрее закипит вода. Раздал каждой из дочерей по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динаковой кастрюле  с крышкой и одинаковым количеством воды. Поставили на огонь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какая дочь выйдет замуж первая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</w:t>
      </w:r>
      <w:r>
        <w:rPr>
          <w:rFonts w:cs="Times New Roman" w:ascii="Times New Roman" w:hAnsi="Times New Roman"/>
          <w:color w:val="E7E6E6" w:themeColor="background2"/>
          <w:sz w:val="26"/>
          <w:szCs w:val="26"/>
        </w:rPr>
        <w:t>: ( Третья дочь. Ее вода закипит в кастрюле быстрее, потому что ей все-равно и она не будет смотреть под крышку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ГАДКА № 10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внимани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сажирский лифт поднимается на 6 этаж в два раза быстрее, чем грузовой на 3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Какой лифт поднимется быстрее — пассажирский на 6 этаж или грузовой на 3, если они начнут движение с 1 этажа одновременно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ТВЕ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E7E6E6" w:themeColor="background2"/>
          <w:sz w:val="26"/>
          <w:szCs w:val="26"/>
        </w:rPr>
        <w:t>(Пассажирский поднимется  быстрее. Это уже указано в условии задачи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ГАДКА № 11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отца Марии 5 дочерей : Чача, Чече, Чичи, Чочо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Назовите имя пятой дочер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ТВЕТ:</w:t>
      </w:r>
      <w:r>
        <w:rPr>
          <w:rFonts w:cs="Times New Roman" w:ascii="Times New Roman" w:hAnsi="Times New Roman"/>
          <w:color w:val="E7E6E6" w:themeColor="background2"/>
          <w:sz w:val="26"/>
          <w:szCs w:val="26"/>
        </w:rPr>
        <w:t xml:space="preserve"> (Чучу?  Не верно. Ответ в условии загадки. Ее зовут Мария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5f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2</Words>
  <Characters>3039</Characters>
  <CharactersWithSpaces>3564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44:00Z</dcterms:created>
  <dc:creator>RePack by Diakov</dc:creator>
  <dc:description/>
  <dc:language>en-US</dc:language>
  <cp:lastModifiedBy>RePack by Diakov</cp:lastModifiedBy>
  <dcterms:modified xsi:type="dcterms:W3CDTF">2020-04-2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