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"Ваш творческий потенциал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ля вас это актуально, то попробуйте выяснить какой же у Вас творческий потенциа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один из вариантов отве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, что окружающий вас мир может быть улучш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он и так достаточно хорош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, но только кое в ч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умаете ли вы, что сами можете участвовать в значительных изменениях окружающего ми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в большинстве случае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, в некоторых случа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ете ли вы, что некоторые из ваших идей принесли бы значительный прогресс в той сфере деятельности, в которой вы работае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, при благоприятных обстоятельст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шь в некоторой степ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ете ли вы, что в будущем будете играть столь важную роль, что сможете что-то принципиально измени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наверня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о маловероят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да вы решаете предпринять какое-то действие, думаете ли вы, что осуществите свое начин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о думаете, что не сумее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, час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ытываете ли вы желание заняться делом, которое абсолютно не знае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неизвестное вас привлека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известное вас не интересу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зависит от характера этого д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ам приходится заниматься незнакомым делом. Испытываете ли вы желание добиться в нем совершенст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овлетворяетесь тем, чего успели добить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, но только если вам это нрав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дело, которое вы не знаете, вам нравится, хотите ли вы знать о нем вс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вы хотите научиться только самому основном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, вы хотите только удовлетворить свое любопыт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гда вы терпите неудачу, 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ое-то время упорствуете, вопреки здравому смыс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хнете рукой на эту затею, так как понимаете, что она нереаль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должаете делать свое дело, даже когда становится очевидно, что препятствия непреодоли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-вашему, профессию надо выбирать, исходя из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их возможностей, дальнейших перспектив для себ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бильности, значимости, нужности профессии, потребности в н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имуществ, которые она обеспеч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тешествуя, могли бы вы легко ориентироваться на маршруте, по которому уже прош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боитесь сбиться с пу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, но только там, где местность вам понравилась и запомнила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азу же после какой-то беседы сможете ли вы вспомнить все, что говорилос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без тру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го вспомнить не може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оминаете только то, что вас интерес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гда вы слышите слово на незнакомом вам языке, то можете повторить его по слогам, без ошибки, даже не зная его зна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без затрудн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, если это слово легко запомни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торите, но не совсем прави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вободное время вы предпочитае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аться наедине, поразмысли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ходиться в компан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м безразлично, будете ли вы одни или в комп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ы занимаетесь каким-то делом. Решаете прекратить это занятие только ког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ло закончено и кажется вам отлично выполненны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 более-менее доволь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м еще не все удалось сдел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гда вы одн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ите мечтать о каких-то даже, может быть, абстрактных вещ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юбой ценой пытаетесь найти себе конкретное занят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огда любите помечтать, но о вещах, которые связаны с вашей рабо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гда какая-то идея захватывает вас, то вы станете думать о н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зависимо от того, где и с кем вы находитес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 можете делать это только наедин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там, где будет не слишком шум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гда вы отстаиваете какую-то иде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жете отказаться от нее, если выслушаете убедительные аргументы оппон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нетесь при своем мнении, какие бы аргументы ни выслушал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ите свое мнение, если сопротивление окажется слишком силь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те очки, которые вы набрали, так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вет «а» — 3 оч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вет «б» — 1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вет «в» —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1, 6, 7, 8 определяют границы вашей любозна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2, 3, 4, 5 — веру в себя; вопросы 9 и 15 — постоянство; вопрос 10 — амбициозность; вопросы 12 и 13 — «слуховую» память; вопрос 11 — зрительную память; вопрос 14 — ваше стремление быть независимым; вопросы 16, 17 — способность абстрагироваться; вопрос 18 — степень сосредоточ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набранных очков покажет уровень вашего творческого потенц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9 и более очков. </w:t>
      </w:r>
      <w:r>
        <w:rPr>
          <w:rFonts w:cs="Times New Roman" w:ascii="Times New Roman" w:hAnsi="Times New Roman"/>
          <w:sz w:val="28"/>
          <w:szCs w:val="28"/>
        </w:rPr>
        <w:t>В вас заложен значительный творческий потенциал, который представляет вам богатый выбор возможностей. Если вы на деле сможете применить ваши способности, то вам доступны самые разнообразные формы твор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 до 48 очков. </w:t>
      </w:r>
      <w:r>
        <w:rPr>
          <w:rFonts w:cs="Times New Roman" w:ascii="Times New Roman" w:hAnsi="Times New Roman"/>
          <w:sz w:val="28"/>
          <w:szCs w:val="28"/>
        </w:rPr>
        <w:t>У вас вполне нормальный творческий потенциал. </w:t>
      </w:r>
      <w:r>
        <w:rPr>
          <w:rFonts w:cs="Times New Roman" w:ascii="Times New Roman" w:hAnsi="Times New Roman"/>
          <w:b/>
          <w:bCs/>
          <w:sz w:val="28"/>
          <w:szCs w:val="28"/>
        </w:rPr>
        <w:t>Вы </w:t>
      </w:r>
      <w:r>
        <w:rPr>
          <w:rFonts w:cs="Times New Roman" w:ascii="Times New Roman" w:hAnsi="Times New Roman"/>
          <w:sz w:val="28"/>
          <w:szCs w:val="28"/>
        </w:rPr>
        <w:t>обладаете теми качествами, которые позволяют вам творить, но у вас есть и проблемы, которые тормозят процесс творчества. Во всяком случае, ваш потенциал позволит вам творчески проявить себя, если вы, конечно, этого пожела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 и менее очков. </w:t>
      </w:r>
      <w:r>
        <w:rPr>
          <w:rFonts w:cs="Times New Roman" w:ascii="Times New Roman" w:hAnsi="Times New Roman"/>
          <w:sz w:val="28"/>
          <w:szCs w:val="28"/>
        </w:rPr>
        <w:t>Ваш творческий потенциал, увы, невелик. Но, быть может, вы просто недооценили себя, свои способности? Отсутствие веры в свои силы может привести вас к мысли, что вы вообще не способны к творчеству. Избавьтесь от этого и таким образом решите пробл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УН? ГОВОРУ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тельность — такое качество, что когда его слиш</w:t>
        <w:softHyphen/>
        <w:t>ком мало, человек страдает от собственной замкнутости, а когда слишком много — это сущее мучение для окружаю</w:t>
        <w:softHyphen/>
        <w:t>щ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 вопросы, приведенные ниже, надо дать одно</w:t>
        <w:softHyphen/>
        <w:t>сложный ответ: «да» (2 балла), «нет» (0 баллов), «иногда» (1 балл) и сосчитать результ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м предстоит деловая встреча. Выбивает ли Вас ее ожи</w:t>
        <w:softHyphen/>
        <w:t>дание из коле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ладываете ли Вы визит к врачу до тех пор, пока станет уже невмогот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ызывает ли у Вас неудовольствие и даже смятение по</w:t>
        <w:softHyphen/>
        <w:t>ручение выступать с докладом, сообщением, информа</w:t>
        <w:softHyphen/>
        <w:t>цией на каком-либо семинар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сли бы  Вам предложили выехать в командировку в город, где Вы никогда не бывали. Приложите ли Вы максимум усилий, чтобы избежать этой командиров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юбите ли Вы делиться своими переживаниями с кем бы то ни был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аздражаетесь ли, если незнакомый человек на улице обратился к Вам с просьб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ерите ли, что существует проблема «отцов» и «детей» и что людям разных поколений трудно понимать друг дру</w:t>
        <w:softHyphen/>
        <w:t>г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остесняетесь ли напомнить знакомому, что он забыл вернуть Вам 10 рублей, которые занял несколько месяцев назад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В кафе или столовой, если Вам подали явно недоб</w:t>
        <w:softHyphen/>
        <w:t>рокачественное блюдо, Вы промолчите, лишь рассержен</w:t>
        <w:softHyphen/>
        <w:t>но отодвинув тарелк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казавшись один на один с незнакомым человеком, Вы не вступите с ним беседу и будете тяготиться, если первым заговорит он. Так ли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Вас приводит в ужас любая длинная очередь — в мага</w:t>
        <w:softHyphen/>
        <w:t>зине, библиотеке, кассе кинотеатра... Предпочтете ли Вы, скорее, отказаться от своего намерения, нежели встать в хвост и томиться в ожидан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Боитесь ли Вы участвовать в комиссии по каким-либо конфликтным ситуация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 Вас есть собственные, сугубо индивидуальные крите</w:t>
        <w:softHyphen/>
        <w:t>рии оценки произведений литературы, искусства, куль</w:t>
        <w:softHyphen/>
        <w:t>туры, и никаких чужих мнений на этот счет Вы не прием</w:t>
        <w:softHyphen/>
        <w:t>лете. Это та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лышав где-либо в «кулуарах» явно ошибочное выска</w:t>
        <w:softHyphen/>
        <w:t>зывание по хорошо известному Вам вопросу, предпочтете ли Вы промолчать и не вступать в спо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ызывает ли у Вас досаду просьба помочь кому-то разо</w:t>
        <w:softHyphen/>
        <w:t>браться в служебном вопросе, учебной тем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Охотнее ли Вы излагаете свою точку зрения (мнение, оценку) в письменной форме, чем в устн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считаем сумму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0...32 </w:t>
      </w:r>
      <w:r>
        <w:rPr>
          <w:rFonts w:cs="Times New Roman" w:ascii="Times New Roman" w:hAnsi="Times New Roman"/>
          <w:sz w:val="28"/>
          <w:szCs w:val="28"/>
        </w:rPr>
        <w:t>— Вы явно некоммуникабельны, и это беда, от которой страдаете больше всего Вы с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5...29 </w:t>
      </w:r>
      <w:r>
        <w:rPr>
          <w:rFonts w:cs="Times New Roman" w:ascii="Times New Roman" w:hAnsi="Times New Roman"/>
          <w:sz w:val="28"/>
          <w:szCs w:val="28"/>
        </w:rPr>
        <w:t>— Вы замкнуты, неразговорчивы, предпочитаете одиночество, поэтому у Вас мало друз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9...24 </w:t>
      </w:r>
      <w:r>
        <w:rPr>
          <w:rFonts w:cs="Times New Roman" w:ascii="Times New Roman" w:hAnsi="Times New Roman"/>
          <w:sz w:val="28"/>
          <w:szCs w:val="28"/>
        </w:rPr>
        <w:t>— Вы достаточно общительны, в незнакомой об</w:t>
        <w:softHyphen/>
        <w:t>становке чувствуете себя вполне уверенно. В Ваших выска</w:t>
        <w:softHyphen/>
        <w:t>зываниях может быть порой слишком много сарказма, причем без веских оснований. Но эти недостатки исправи</w:t>
        <w:softHyphen/>
        <w:t>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4... 18 </w:t>
      </w:r>
      <w:r>
        <w:rPr>
          <w:rFonts w:cs="Times New Roman" w:ascii="Times New Roman" w:hAnsi="Times New Roman"/>
          <w:sz w:val="28"/>
          <w:szCs w:val="28"/>
        </w:rPr>
        <w:t>— у Вас нормальная коммуникабельность. Без неприятных переживаний начинаете новое дело, идете на встречу с новыми людьми. Хотя, вероятно, не любите шум</w:t>
        <w:softHyphen/>
        <w:t>ных компаний, многословие Вас раздраж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...13 </w:t>
      </w:r>
      <w:r>
        <w:rPr>
          <w:rFonts w:cs="Times New Roman" w:ascii="Times New Roman" w:hAnsi="Times New Roman"/>
          <w:sz w:val="28"/>
          <w:szCs w:val="28"/>
        </w:rPr>
        <w:t>— Вы, должно быть, «рубаха-парень»: всюду чув</w:t>
        <w:softHyphen/>
        <w:t>ствуете себя в своей тарелке, охотно высказываетесь по любому вопросу, даже если имеете о нем поверхностное представление, беретесь за любое дело, хотя не всегда може</w:t>
        <w:softHyphen/>
        <w:t>те успешно довести его до конца. Задумайтесь над эт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5 и менее</w:t>
      </w:r>
      <w:r>
        <w:rPr>
          <w:rFonts w:cs="Times New Roman" w:ascii="Times New Roman" w:hAnsi="Times New Roman"/>
          <w:sz w:val="28"/>
          <w:szCs w:val="28"/>
        </w:rPr>
        <w:t>— Ваша общительность явно чрезмерна, Вы говорливы, многословны, вмешиваетесь в дела, которые не имеют к Вам никакого отношения. Вспыльчивы, обидчивы, нередко необъективны. Людям трудно с Вам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ЛИ ВЫ ЧЕЛОВЕ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сильна воля, настолько обычно плодотворна наша работа и учеба. Когда читаем захватывающую книгу, ее содержание так увлекает нас, что мы не замечаем ничего вокруг и без особых усилий запоминаем все сюжетные ходы, имена и судьбы героев. Но если перед нами скучная инст</w:t>
        <w:softHyphen/>
        <w:t>рукция или набитый формулами учебник, то мысли стре</w:t>
        <w:softHyphen/>
        <w:t>мятся «увильнуть» в сторону. Надо мобилизовать силу воли, чтобы сосредоточиться и усвоить то, что чит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короткий тест. Постарайтесь ответить на 15 вопросов с максимальной откровенностью. Если отвечаете «да» — поставьте себе 2 балла, если «не знаю» («затрудня</w:t>
        <w:softHyphen/>
        <w:t>юсь», «иногда случается») — 1 балл; если «нет» — 0. Сумма полученных баллов поможет нарисовать в основных штри</w:t>
        <w:softHyphen/>
        <w:t>хах Ваш портр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состоянии ли Вы завершить работу, которая Вам неин</w:t>
        <w:softHyphen/>
        <w:t>тересна, если время и обстоятельства позволяют отры</w:t>
        <w:softHyphen/>
        <w:t>ваться и снова возвращаться к н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одолеете ли Вы без особых усилий внутреннее сопро</w:t>
        <w:softHyphen/>
        <w:t>тивлению, когда нужно сделать что—то неприятное (на</w:t>
        <w:softHyphen/>
        <w:t>пример, пойти на дежурство в праздничный день)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гда попадете в конфликтную ситуацию — на работе или в быту — в состоянии ли взять себя в руки настолько, чтобы взглянуть на ситуацию объектив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Если Вам прописана диета, можете ли преодолеть кули</w:t>
        <w:softHyphen/>
        <w:t>нарные соблазн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йдете ли Вы силы утром встать раньше обычного, как было запланировано накануне, если делать это необяза</w:t>
        <w:softHyphen/>
        <w:t>тель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станетесь ли Вы на месте происшествия, чтобы дать свидетельские показа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Быстро ли Вы отвечаете на письм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Если у Вас вызывает страх предстоящий полет на само</w:t>
        <w:softHyphen/>
        <w:t>лете или посещения зубоврачебного кабинета, сумеете ли преодолеть это чувство и в последний момент не изменить своего намере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Будете ли Вы принимать очень неприятное, с болезнен</w:t>
        <w:softHyphen/>
        <w:t>ными последствиями лекарств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Сдержите ли сгоряча данное обещание, даже если вы</w:t>
        <w:softHyphen/>
        <w:t>полнение его принесет Вам немало хлопот, иными слова</w:t>
        <w:softHyphen/>
        <w:t>ми — являетесь ли Вы человеком слов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Без колебаний ли Вы отправляетесь в командировку (деловую поездку) в незнакомый город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Строго ли придерживаетесь распорядка дня: времени пробуждения, приема пищи, занятий, уборок и прочих де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Относитесь ли Вы неодобрительно к библиотечным за</w:t>
        <w:softHyphen/>
        <w:t>должника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Не заставит ли самая интересная телепередача отло</w:t>
        <w:softHyphen/>
        <w:t>жить выполнение срочной и важной работ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Сможете ли Вы прервать ссору и замолчать, какими бы обидными ни казались Вам слова противоположной сто</w:t>
        <w:softHyphen/>
        <w:t xml:space="preserve">роны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сумме Вы набрали от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0 до 12 баллов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с силой воли дела обстоят неважно. Вы просто делаете то, что легче и интереснее, к обязанностям относитесь спустя рукава, и это является причиной самых разных неприятностей. Ваша жизненная позиция выражается известным изречением «Что, мне больше всех нужно?..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3...21 бал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 воли у Вас средняя. Если столкнетесь с препятствием, то начнете действовать, чтобы преодолеть его. Но если увидите обходной путь, тут же воспользуетесь им. Не переусердствуете, но и данное Вами слово сдержите. Неприятную работу постараетесь выполнить, хотя и повор</w:t>
        <w:softHyphen/>
        <w:t>чите. По доброй воле лишние обязанности на себя не возь</w:t>
        <w:softHyphen/>
        <w:t>м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т 22 до 30 балл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илой воли у Вас все в порядке. На Вас можно положиться. Вы не подведете. Вас не страшат ни новые поездки, ни те дела, которые иных пугают. Но иногда Ваша тверда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непримиримая позиция по непринципиальным вопросам досаждает окружающ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6ea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39</Words>
  <Characters>9913</Characters>
  <CharactersWithSpaces>11629</CharactersWithSpaces>
  <Paragraphs>2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29:00Z</dcterms:created>
  <dc:creator>RePack by Diakov</dc:creator>
  <dc:description/>
  <dc:language>en-US</dc:language>
  <cp:lastModifiedBy>RePack by Diakov</cp:lastModifiedBy>
  <dcterms:modified xsi:type="dcterms:W3CDTF">2020-04-21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