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ебно – методического комплекса учебных дисциплин общеобразовательного цикла по профессии 35.01.14 Мастер по техническому обслуживанию и ремонту машинно – тракторного парка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ы по учебному план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грамм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лабораторных, практических занят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самостоятельной работы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но – оценочные средства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й цик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1. Русский язык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Русский язы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Русский язык»,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Русский язык»,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Русский язык», Наумов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2. Литератур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Литера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Литература»,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Литература»,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Литература», Наумов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3. Иностранный язык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ностранный язык», Дорофеева А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ностранный язык», Дорофеева А.Б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ностранный язык», Дорофеева А.Б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ностранный язык», Дорофеева А.Б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4. Истор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», 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стория», Макарова И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», Макарова И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5. Обществознание (вкл. экономику и право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», 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стория», Макарова И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», Макарова И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6. Хим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Хим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Хим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Хим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Хим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.07. Биолог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Биолог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8. Географ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Географ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9.Эколог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Эколог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0. Физическая культур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Физическая культура»  Анохова Е.С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1. Основы безопасности жизнедеятель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Физическая культура»  Анохова Е.С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2. Матема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Математ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Математ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Математика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Математика»  Мордовин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3. Информа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нформат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нформат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нформатика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нформатика»  Мордовин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4. Физ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Физика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ка»  Мордовин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5. Астроном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Астрономия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Астрономия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Астрономия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Астрономия»  Мордовина А.А.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ые дисциплины дополнительны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6. Деловое общени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Деловое общение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учебной дисциплине «Деловое общение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Деловое общение» 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Деловое общение»  Наумов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7. Экология и автомобиль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Экология и автомоби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Экология и автомобил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Экология и автомобиль» 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Экология и автомобиль» 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8. История родного кр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 родного края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 родного края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стория родного края» 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 родного края»  Наумов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ебно – методического комплекса  общепрофессиональн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х дисциплин, профессиональных модулей)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01.14 Мастер по техническому обслуживанию и ремонту машинно – тракторного парка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ы по учебному план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грамм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лабораторных, практических занят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самостоятельной работы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но – оценочные средства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й цик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1 Основы технического черче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Основы технического черче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сновы технического черч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Основы технического черч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Основы технического черч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2 Основы материаловедения и технология общеслесарных рабо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Основы материаловедения и технология общеслесарных рабо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сновы материаловедения и технология общеслесарных рабо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Основы материаловедения и технология общеслесарных рабо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Основы материаловедения и технология общеслесарных рабо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3 Техническая механика с основами технических измерени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Техническая механика с основами технических измерен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Техническая механика с основами технических измерен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«Техническая механика с основами технических измерен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«Техническая механика с основами технических измерен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4  Основы  электротехни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Основы  электротехни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сновы  электротехники» Михалева М.Д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Основы  электротехни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Основы  электротехни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5  Безопасность жизнедеятель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дисциплины «Безопасность жизнедеятельност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учебной дисциплине «Безопасность жизнедеятельност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организации самостоятельной работы для обучающихся по учебной дисциплине «Безопасность жизнедеятельности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по учебной дисциплине «Безопасность жизнедеятельност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фессиональный цик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 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1.01 «Технология слесарных работ по ремонту и техническому обслуживанию сельскохозяйственных машин и оборудования» Бузыкин К.Ю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МДК 01.01 «Технология слесарных работ по ремонту и техническому обслуживанию сельскохозяйственных машин и оборудования» Бузыкин К.Ю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.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2 Выполнение работ по 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2 Выполнение работ по сборке и ремонту агрегатов и сборочных единиц сельскохозяйственных машин и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2.01 Технологии сборки и ремонт агрегатов и сборочных единиц сельскохозяйственных машин и оборудования. 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МДК 02.01 Технологии сборки и ремонт агрегатов и сборочных единиц сельскохозяйственных машин и оборудования. 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2 Выполнение работ по 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2 Выполнение работ по 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2 Выполнение работ по 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2 Выполнение работ по 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3 Выполнение механизированных работ в сельском хозяйств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3 Выполнение механизированных работ в сельском хозяйств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МДК 03.01 Технологии выполнения механизированных работ в сельском хозяйств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организации самостоятельной работы для обучающихся по МДК 03.01 Технологии выполнения механизированных работ в сельском хозяйств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3 Выполнение механизированных работ в сельском хозяйств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3 Выполнение механизированных работ в сельском хозяйств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3 Выполнение механизированных работ в сельском хозяйств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3 Выполнение механизированных работ в сельском хозяйств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4 Транспортировка груз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4 Транспортировка груз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МДК 04.01 Теоретическая подготовка водителей автомобилей категории «С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ойлов Д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организации самостоятельной работы для обучающихся по МДК 04.01 Теоретическая подготовка водителей автомобилей категории «С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ойлов Д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4 Транспортировка груз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4 Транспортировка груз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грамма производственной практики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4 Транспортировка груз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4 Транспортировка груз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a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09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09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09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0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359</Words>
  <Characters>13450</Characters>
  <CharactersWithSpaces>15778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1:00Z</dcterms:created>
  <dc:creator>user</dc:creator>
  <dc:description/>
  <dc:language>en-US</dc:language>
  <cp:lastModifiedBy>user</cp:lastModifiedBy>
  <dcterms:modified xsi:type="dcterms:W3CDTF">2020-04-03T2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