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учебно – методического комплекса учебных дисциплин общеобразовательного цикла по профессии 23.01.17  Мастер по ремонту и обслуживанию автомобилей (ТОП – 50)</w:t>
      </w:r>
    </w:p>
    <w:tbl>
      <w:tblPr>
        <w:tblStyle w:val="a4"/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5"/>
        <w:gridCol w:w="3532"/>
        <w:gridCol w:w="4394"/>
        <w:gridCol w:w="3544"/>
      </w:tblGrid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именование дисциплины по учебному плану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ограмм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етодические рекомендации по организации лабораторных, практических занят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онтрольно – оценочные средства</w:t>
            </w:r>
          </w:p>
        </w:tc>
      </w:tr>
      <w:tr>
        <w:trPr/>
        <w:tc>
          <w:tcPr>
            <w:tcW w:w="1442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бщеобразовательный цикл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УД 01. Русский язык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дисциплины «Русский язы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умова А.А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учебной дисциплине «Русский язык», Наумова А.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учебной дисциплине «Русский язык», Наумова А.А.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УД 02. Литература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дисциплины «Литератур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умова А.А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учебной дисциплине «Литература», Наумова А.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учебной дисциплине «Литература», Наумова А.А.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УД 3. Иностранный язык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Рабочая программа дисциплины «Иностранный язык»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рофеева А.Б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учебной дисциплине «Иностранный язык», Дорофеева А.Б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учебной дисциплине «Иностранный язык», Дорофеева А.Б.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УД 04. История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дисциплины «Истор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карова И.А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учебной дисциплине «История», Макарова И.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учебной дисциплине «История», Макарова И.А.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УД 05. Обществознание (вкл. экономику и право)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дисциплины «Истор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карова И.А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учебной дисциплине «История», Макарова И.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учебной дисциплине «История», Макарова И.А.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УД 06. Химия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дисциплины «Хим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линина В.В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учебной дисциплине «Химия» Калинина В.В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учебной дисциплине «Химия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линина В.В.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УД.07. Биология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дисциплины «Биолог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линина В.В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учебной дисциплине «Биология» Калинина В.В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учебной дисциплине «Биология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линина В.В.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УД 08. География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дисциплины «Географ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линина В.В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учебной дисциплине «География» Калинина В.В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учебной дисциплине «География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линина В.В.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УД 09.Экология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дисциплины «Эколог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линина В.В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учебной дисциплине «Экология» Калинина В.В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учебной дисциплине «Экология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линина В.В.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УД 10. Физическая культура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дисциплины «Физическая культура»  Анохова Е.С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учебной дисциплине «Физическая культура»  Анохова Е.С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учебной дисциплине «Физическая культура»  Анохова Е.С.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УД 11. Основы безопасности жизнедеятельности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дисциплины «Физическая культура»  Анохова Е.С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учебной дисциплине «Физическая культура»  Анохова Е.С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учебной дисциплине «Физическая культура»  Анохова Е.С.</w:t>
            </w:r>
          </w:p>
        </w:tc>
      </w:tr>
      <w:tr>
        <w:trPr/>
        <w:tc>
          <w:tcPr>
            <w:tcW w:w="108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УД 12. Математика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дисциплины «Математика»  Амплеева О.К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учебной дисциплине «Математика»  Амплеева О.К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учебной дисциплине «Математика»  Амплеева О.К.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УД 13. Информатика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дисциплины «Информатика»  Мордовина А.А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учебной дисциплине «Информатика»  Мордовина А.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учебной дисциплине «Информатика»  Мордовина А.А.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УД 14. Физика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дисциплины «Физика»  Мордовина А.А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учебной дисциплине «Физика»  Мордовина А.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учебной дисциплине «Физика»  Мордовина А.А.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УД 15. Астрономия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дисциплины «Астрономия»  Мордовина А.А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учебной дисциплине «Астрономия»  Мордовина А.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учебной дисциплине «Астрономия»  Мордовина А.А.</w:t>
            </w:r>
          </w:p>
        </w:tc>
      </w:tr>
      <w:tr>
        <w:trPr/>
        <w:tc>
          <w:tcPr>
            <w:tcW w:w="1442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Учебные дисциплины дополнительные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Д 16. Основы предпринимательской деятельности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дисциплины «Основы предпринимательской деятельности»  Михалева М.Д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учебной дисциплине «Основы предпринимательской деятельности»  Михалева М.Д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учебной дисциплине «Основы предпринимательской деятельности»  Михалева М.Д.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Д 17. Менеджмент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дисциплины «Менеджмент»  Михалева М.Д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учебной дисциплине «Менеджмент»  Михалева М.Д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учебной дисциплине «Менеджмент»  Михалева М.Д.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Д 18. Основы эффективного трудоустройства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Рабочая программа дисциплины «Основы эффективного трудоустройства»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халева М.Д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учебной дисциплине «Основы эффективного трудоустройства»    Михалева М.Д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мплект контрольно – оценочных средств по учебной дисциплине «Основы эффективного трудоустройства»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халева М.Д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учебно – методического комплекса  общепрофессионального цик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чебных дисциплин, профессиональных модул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ессии 23.01.17  Мастер по ремонту и обслуживанию автомобилей (ТОП-50)</w:t>
      </w:r>
    </w:p>
    <w:tbl>
      <w:tblPr>
        <w:tblStyle w:val="a4"/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5"/>
        <w:gridCol w:w="3532"/>
        <w:gridCol w:w="4394"/>
        <w:gridCol w:w="3544"/>
      </w:tblGrid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именование дисциплины по учебному плану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ограмм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етодические рекомендации по организации лабораторных, практических занят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онтрольно – оценочные средства</w:t>
            </w:r>
          </w:p>
        </w:tc>
      </w:tr>
      <w:tr>
        <w:trPr/>
        <w:tc>
          <w:tcPr>
            <w:tcW w:w="1442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бщепрофессиональный цикл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. 01 Электротехника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дисциплины «Электротехник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халева М.Д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учебной дисциплине «Электротехника» Михалева М.Д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учебной дисциплине «Электротехник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халева М.Д.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.02 Охрана труда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дисциплины «Охрана труд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халева М.Д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учебной дисциплине «Охрана труда» Михалева М.Д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учебной дисциплине «Охрана труд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халева М.Д.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.03 Материаловедение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дисциплины «Материаловедение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лухина Ю.А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учебной дисциплине «Материаловедение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лухина Ю.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учебной дисциплине «Материаловедение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лухина Ю.А.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.04 Техническое черчение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дисциплины «Техническое черчение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лухина Ю.А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учебной дисциплине «Техническое черчение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лухина Ю.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учебной дисциплине «Техническое черчение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лухина Ю.А.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. 05 Безопасность жизнедеятельности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Рабочая программа дисциплины «Безопасность жизнедеятельности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охова Е.С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Методические рекомендации для выполнения практических работ по учебной дисциплине «Безопасность жизнедеятельности»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охова Е.С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мплект контрольно – оценочных средств по учебной дисциплине «Безопасность жизнедеятельности»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охова Е.С.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.06 Физическая культура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дисциплины «Физическая культура»  Анохова Е.С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учебной дисциплине «Физическая культура»  Анохова Е.С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о – оценочных средств по учебной дисциплине «Физическая культура»  Анохова Е.С.</w:t>
            </w:r>
          </w:p>
        </w:tc>
      </w:tr>
      <w:tr>
        <w:trPr/>
        <w:tc>
          <w:tcPr>
            <w:tcW w:w="1442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офессиональный цикл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М.01 Техническое состояние систем, агрегатов, деталей и механизмов автомобиля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чая программа  ПМ.01 Техническое состояние систем, агрегатов, деталей и механизмов автомобил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Методические рекомендации для выполнения практических работ по МДК 01.01 Техническое состояние систем, агрегатов, деталей и механизмов автомобиля. Бузыкин К.Ю.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мплект контрольно – оценочных средств 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чебная практика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а учебной практики  ПМ.01 Техническое состояние систем, агрегатов, деталей и механизмов автомобил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учебной программы  ПМ.01 Техническое состояние систем, агрегатов, деталей и механизмов автомобиля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а производственной практики  ПМ.01 Техническое состояние систем, агрегатов, деталей и механизмов автомобил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производственной программы  ПМ.01 Техническое состояние систем, агрегатов, деталей и механизмов автомобиля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М.02 Техническое обслуживание автомобильного транспорта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Рабочая программ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М.02 Техническое обслуживание автомобильного транспор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МДК 02.01 Диагностика и техническое обслуживание автомобилей. Самойлов Д.Г., Абрамов С.В., Бузыкин К.Ю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МДК 02.02 Теоретическая подготовка водителя автомобиля категории «В» и «С». Самойлов Д.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мплект контрольно – оценочных средств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чебная практика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а учебной практики  ПМ.02 Техническое обслуживание автомобильного транспорт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учебной программы  ПМ.02 Техническое обслуживание автомобильного транспорт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а производственной практики  ПМ.02 Техническое обслуживание автомобильного транспорт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производственной программы  ПМ.02 Техническое обслуживание автомобильного транспорт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М.03 Ремонт автомобилей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Рабочая программ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М.03 Ремонт автомобиле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для выполнения практических работ по МДК 03.01 Слесарное дело и технические измерения  Полухина Ю.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Методические рекомендации для выполнения практических работ по МДК 03.02 Ремонт автомобилей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узыкин К.Ю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мплект контрольно – оценочных средств 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чебная практика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а учебной практики  ПМ.03 Ремонт автомобиле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учебной программы  ПМ.03 Ремонт автомобиле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чебная практика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а учебной практики  ПМ.03 Ремонт автомобиле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рганизации учебной программы  ПМ.03 Ремонт автомобиле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0a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e091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e091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e09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e09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1</Pages>
  <Words>1563</Words>
  <Characters>8910</Characters>
  <CharactersWithSpaces>10453</CharactersWithSpaces>
  <Paragraphs>2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11:00Z</dcterms:created>
  <dc:creator>user</dc:creator>
  <dc:description/>
  <dc:language>en-US</dc:language>
  <cp:lastModifiedBy>user</cp:lastModifiedBy>
  <dcterms:modified xsi:type="dcterms:W3CDTF">2020-04-03T23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