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504D" w:themeColor="accent2"/>
          <w:sz w:val="56"/>
          <w:szCs w:val="56"/>
        </w:rPr>
      </w:pPr>
      <w:r>
        <w:rPr>
          <w:rFonts w:cs="Times New Roman" w:ascii="Times New Roman" w:hAnsi="Times New Roman"/>
          <w:color w:val="C0504D" w:themeColor="accent2"/>
          <w:sz w:val="56"/>
          <w:szCs w:val="56"/>
        </w:rPr>
        <w:t xml:space="preserve">К 75-летию Победы в </w:t>
      </w:r>
    </w:p>
    <w:p>
      <w:pPr>
        <w:pStyle w:val="Normal"/>
        <w:jc w:val="center"/>
        <w:rPr>
          <w:rFonts w:ascii="Times New Roman" w:hAnsi="Times New Roman" w:cs="Times New Roman"/>
          <w:color w:val="C0504D" w:themeColor="accent2"/>
          <w:sz w:val="56"/>
          <w:szCs w:val="56"/>
        </w:rPr>
      </w:pPr>
      <w:r>
        <w:rPr>
          <w:rFonts w:cs="Times New Roman" w:ascii="Times New Roman" w:hAnsi="Times New Roman"/>
          <w:color w:val="C0504D" w:themeColor="accent2"/>
          <w:sz w:val="56"/>
          <w:szCs w:val="56"/>
        </w:rPr>
        <w:t>Великой Отечественной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335655"/>
            <wp:effectExtent l="0" t="0" r="0" b="0"/>
            <wp:docPr id="1" name="Рисунок 18" descr="C:\Users\Глав бух\Downloads\IMG_20200422_1157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C:\Users\Глав бух\Downloads\IMG_20200422_1157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62600" cy="9906000"/>
            <wp:effectExtent l="0" t="0" r="0" b="0"/>
            <wp:docPr id="2" name="Рисунок 19" descr="C:\Users\Глав бух\Downloads\IMG_20200422_115739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C:\Users\Глав бух\Downloads\IMG_20200422_115739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шедевры о войн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оминающие фильмы, которые пробуждают самые светлые чувства, проникающие глубоко в сердце, большинство из них основаны на реальных событиях, снятые по мотивам художественных произведений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ражались за Род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3" name="Рисунок 2" descr="C:\Users\Глав бух\Downloads\победа картин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Глав бух\Downloads\победа картинк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ллада о солдат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4" name="Рисунок 12" descr="C:\Users\Глав бух\Downloads\победа картинка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C:\Users\Глав бух\Downloads\победа картинка 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журавл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5" name="Рисунок 13" descr="C:\Users\Глав бух\Downloads\победа картинка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C:\Users\Глав бух\Downloads\победа картинка 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сол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6" name="Рисунок 11" descr="C:\Users\Глав бух\Downloads\победа картинка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Users\Глав бух\Downloads\победа картинка 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ри здесь тих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7" name="Рисунок 14" descr="C:\Users\Глав бух\Downloads\победа картинка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C:\Users\Глав бух\Downloads\победа картинка 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й идут одни стар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8" name="Рисунок 9" descr="C:\Users\Глав бух\Downloads\победа картинка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Users\Глав бух\Downloads\победа картинка 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9" name="Рисунок 15" descr="C:\Users\Глав бух\Downloads\победа картинка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C:\Users\Глав бух\Downloads\победа картинка 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ба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0" name="Рисунок 7" descr="C:\Users\Глав бух\Downloads\победа картинка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C:\Users\Глав бух\Downloads\победа картинка 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августе 44-г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1" name="Рисунок 16" descr="C:\Users\Глав бух\Downloads\победа картинка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C:\Users\Глав бух\Downloads\победа картинка 1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</w:t>
      </w:r>
    </w:p>
    <w:p>
      <w:pPr>
        <w:pStyle w:val="ListParagraph"/>
        <w:ind w:left="1095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2" name="Рисунок 17" descr="C:\Users\Глав бух\Downloads\победа картинка 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C:\Users\Глав бух\Downloads\победа картинка 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2e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e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2e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5:00Z</dcterms:created>
  <dc:creator>ГПОУ "ЗТТиТ"</dc:creator>
  <dc:description/>
  <dc:language>en-US</dc:language>
  <cp:lastModifiedBy>ГПОУ "ЗТТиТ"</cp:lastModifiedBy>
  <dcterms:modified xsi:type="dcterms:W3CDTF">2020-04-24T0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