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учебно – методического комплекса учебных дисциплин общеобразовательного цикла по профессии 23.01.03 Автомеханик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дисциплины по учебному плану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грамм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тодические рекомендации по организации лабораторных, практических занятий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тодические рекомендации по организации самостоятельной работы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нтрольно – оценочные средства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щеобразовательный цикл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01. Русский язык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Русский язы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умов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Русский язык», Наумов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Русский язык», Наумова А.А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Русский язык», Наумова А.А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02. Литератур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Литератур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умов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Литература», Наумов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Литература», Наумова А.А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Литература», Наумова А.А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3. Иностранный язык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Иностранный язык», Дорофеева А.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Иностранный язык», Дорофеева А.Б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Иностранный язык», Дорофеева А.Б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Иностранный язык», Дорофеева А.Б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04. Истор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Истор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арова И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История», Макарова И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История», Макарова И.А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История», Макарова И.А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05. Обществознание (вкл. экономику и право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Истор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арова И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История», Макарова И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История», Макарова И.А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История», Макарова И.А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06. Хим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Хим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Химия» Калинина В.В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Хим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Хим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.07. Биолог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Биолог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Биология» Калинина В.В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Биолог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Биолог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08. Географ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Географ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География» Калинина В.В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Географ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Географ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09.Эколог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Эколог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Экология» Калинина В.В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Эколог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Эколог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10. Физическая культур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Физическая культура»  Анохова Е.С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Физическая культура»  Анохова Е.С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Физическая культура»  Анохова Е.С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Физическая культура»  Анохова Е.С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11. Основы безопасности жизнедеятельност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Физическая культура»  Анохова Е.С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Физическая культура»  Анохова Е.С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Физическая культура»  Анохова Е.С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Физическая культура»  Анохова Е.С.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щеобразовательные дисциплины профильные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12. Математи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Математика»  Амплеева О.К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Математика»  Амплеева О.К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Математика»  Амплеева О.К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Математика»  Амплеева О.К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13. Информати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Информатика»  Мордовин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Информатика»  Мордовин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Информатика»  Мордовина А.А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Информатика»  Мордовина А.А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14. Физи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Физика»  Мордовин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Физика»  Мордовин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Физика»  Мордовина А.А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Физика»  Мордовина А.А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15. Астроном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Астрономия»  Мордовин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Астрономия»  Мордовин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Астрономия»  Мордовина А.А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Астрономия»  Мордовина А.А.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ебные дисциплины дополнительные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 16. Черчени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Черчение»  Полухина Ю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Черчение»  Полухина Ю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Черчение»  Полухина Ю.А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Черчение»  Полухина Ю.А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 17. Деловое общени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Деловое общение»  Наумов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Деловое общение»  Наумов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Деловое общение»  Наумова А.А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Деловое общение»  Наумова А.А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 18. История родного кра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История родного края»  Наумов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История родного края»  Наумова А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«История родного края»  Наумова А.А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История родного края»  Наумова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учебно – методического комплекса  общепрофессионального цик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ебных дисциплин, профессиональных моду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и 23.01.03 Автомеханик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дисциплины по учебному плану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грамм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тодические рекомендации по организации лабораторных, практических занятий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тодические рекомендации по организации самостоятельной работы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нтрольно – оценочные средства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щеобразовательный цикл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 01 Электротехни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Электротехник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халева М.Д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Электротехника» Михалева М.Д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 «Электротехник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халева М.Д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Электротехник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халева М.Д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2 Охрана труд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Охрана труд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халева М.Д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Охрана труда» Михалева М.Д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 «Охрана труд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халева М.Д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Охрана труд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халева М.Д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3 Материаловедени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Материаловедени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хина Ю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Материаловедение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хина Ю.А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учебной дисциплине  «Материаловедение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хина Ю.А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Материаловедение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хина Ю.А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 04 Безопасность жизнедеятельност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абочая программа дисциплины «Безопасность жизнедеятельности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охова Е.С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тодические рекомендации для выполнения практических работ по учебной дисциплине «Безопасность жизнедеятельности»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охова Е.С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тодические рекомендации по организации самостоятельной работы для обучающихся по учебной дисциплине «Безопасность жизнедеятельности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охова Е.С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мплект контрольно – оценочных средств по учебной дисциплине «Безопасность жизнедеятельности»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охова Е.С.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фессиональный цикл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М.01 Техническое обслуживание и ремонт автотранспорт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 ПМ.01 Техническое обслуживание и ремонт автотранспорт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МДК 01.01 «Слесарное дело и технические измерения» Полухина Ю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МДК 01.02 «Устройство, техническое обслуживание и ремонт автомобилей» Бузыкин К.Ю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МДК 01.01 «Слесарное дело и технические измерения» Полухина Ю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МДК 01.02 «Устройство, техническое обслуживание и ремонт автомобилей» Бузыкин К.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МДК 01.01 «Слесарное дело и технические измерения» Полухина Ю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 МДК 01.02 «Устройство, техническое обслуживание и ремонт автомобилей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зыкин К.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бная практи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учебной практики  ПМ.01 Техническое обслуживание и ремонт автотранспорт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учебной программы  ПМ.01 Техническое обслуживание и ремонт автотранспорт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производственной практики  ПМ.01 Техническое обслуживание и ремонт автотранспорт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производственной программы  ПМ.01 Техническое обслуживание и ремонт автотранспорт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М.02 Транспортировка грузов и перевозка пассажиров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абочая программ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М.02 Транспортировка грузов и перевозка пассажи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МДК 02.01 Теоретическая подготовка водителей категории «В» , «С» Самойлов Д.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МДК 02.01 Теоретическая подготовка водителей категории «В» , «С» Самойлов Д.Г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МДК 02.01 Теоретическая подготовка водителей категории «В» , «С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ойлов Д.Г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бная практи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учебной практики  ПМ.02 Транспортировка грузов и перевозка пассажиров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учебной программы  ПМ.02 Транспортировка грузов и перевозка пассажиров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производственной практики  ПМ.02 Транспортировка грузов и перевозка пассажиров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производственной программы  ПМ.02 Транспортировка грузов и перевозка пассажиров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М.03 Заправка транспортных средств горючими и смазочными материалам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абочая программ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М.03 Заправка транспортных средств горючими и смазочными материалам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МДК 03.01 Оборудование и эксплуатация заправочных станции.  Полухина Ю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тодические рекомендации для выполнения практических работ по МДК 03.02 Организация транспортировки, приема, хранения и отпуска нефтепродуктов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хина Ю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самостоятельной работы для обучающихся по МДК 03.01 Оборудование и эксплуатация заправочных станции.  Полухина Ю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тодические рекомендации по организации самостоятельной работы для обучающихся по МДК 03.02 Организация транспортировки, приема, хранения и отпуска нефтепродуктов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хина Ю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МДК 03.01 Оборудование и эксплуатация заправочных станции.  Полухина Ю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мплект контрольно – оценочных средств по МДК МДК 03.02 Организация транспортировки, приема, хранения и отпуска нефтепродуктов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хина Ю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a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e09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e09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e09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e09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2026</Words>
  <Characters>11549</Characters>
  <CharactersWithSpaces>13548</CharactersWithSpaces>
  <Paragraphs>2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11:00Z</dcterms:created>
  <dc:creator>user</dc:creator>
  <dc:description/>
  <dc:language>en-US</dc:language>
  <cp:lastModifiedBy>user</cp:lastModifiedBy>
  <dcterms:modified xsi:type="dcterms:W3CDTF">2020-04-03T2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